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777490</wp:posOffset>
            </wp:positionH>
            <wp:positionV relativeFrom="paragraph">
              <wp:posOffset>-27432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7.02.2013</w:t>
        <w:tab/>
        <w:tab/>
        <w:tab/>
        <w:tab/>
        <w:tab/>
        <w:t xml:space="preserve">                                                     № 11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18 декабря 2012 года  № 144 «Об утверждении Порядка осуществления</w:t>
      </w:r>
      <w:r>
        <w:rPr/>
        <w:t xml:space="preserve"> </w:t>
      </w:r>
      <w:r>
        <w:rPr>
          <w:b/>
        </w:rPr>
        <w:t>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в соответствие с Федеральным законодательством нормативно-правовых актов администрации Хопер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следующие изменения в постановление администрации Хоперского сельского поселения Тихорецкого района от 18 декабря 2012 года  № 144 «Об утверждении Порядка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 год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иложение № 2 «Перечень администраторов доходов и источников финансирования дефицита бюджета Хоперского сельского поселения Тихорецкого района» изложить в новой редакции, согласно приложению № 1 к настоящему постановлению.</w:t>
      </w:r>
    </w:p>
    <w:p>
      <w:pPr>
        <w:pStyle w:val="Normal"/>
        <w:rPr/>
      </w:pPr>
      <w:r>
        <w:rPr/>
        <w:t xml:space="preserve">            </w:t>
      </w:r>
      <w:r>
        <w:rPr/>
        <w:t>2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 </w:t>
      </w:r>
      <w:r>
        <w:rPr/>
        <w:t>4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С.Ю.Писанов</w:t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2"/>
        <w:gridCol w:w="2964"/>
        <w:gridCol w:w="147"/>
        <w:gridCol w:w="6"/>
        <w:gridCol w:w="4351"/>
        <w:gridCol w:w="14"/>
        <w:gridCol w:w="45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№1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 07.02. 2013 года № 11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Хоперского сельского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8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8 10 0004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9 10 0004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3024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1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С.Ю.Писа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Администрация</cp:lastModifiedBy>
  <cp:lastPrinted>2013-03-04T13:00:00Z</cp:lastPrinted>
  <dcterms:modified xsi:type="dcterms:W3CDTF">2013-03-06T11:43:00Z</dcterms:modified>
  <cp:revision>19</cp:revision>
  <dc:subject/>
  <dc:title> </dc:title>
</cp:coreProperties>
</file>