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07.09.2012 г.</w:t>
        <w:tab/>
        <w:tab/>
        <w:tab/>
        <w:tab/>
        <w:tab/>
        <w:t xml:space="preserve">                                           № 85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tabs>
          <w:tab w:val="clear" w:pos="851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Хоперского сельского поселения Тихорецкого района от 11 апреля 2012 года № 3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 Перечня муниципальных услуг, предоставляемых администрацией Хоперского сельского поселения Тихорецкого района,</w:t>
      </w:r>
    </w:p>
    <w:p>
      <w:pPr>
        <w:pStyle w:val="Normal"/>
        <w:jc w:val="center"/>
        <w:rPr/>
      </w:pPr>
      <w:r>
        <w:rPr>
          <w:b/>
        </w:rPr>
        <w:t xml:space="preserve">Перечня муниципальных функций, исполняемых администрацией Хоперского сельского поселения Тихорецкого района»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 xml:space="preserve">В связи с уточнением перечня муниципальных услуг, предоставляемых  администрацией Хоперского сельского поселения  п о с т а н о в л я ю: </w:t>
      </w:r>
    </w:p>
    <w:p>
      <w:pPr>
        <w:pStyle w:val="Normal"/>
        <w:rPr/>
      </w:pPr>
      <w:r>
        <w:rPr/>
        <w:t xml:space="preserve">           </w:t>
      </w:r>
      <w:r>
        <w:rPr/>
        <w:t>1.Внести изменения в постановление администрации Хоперского сельского поселения Тихорецкого района от 11 апреля 2012 года № 33 «Об утверждении Перечня муниципальных услуг, предоставляемых администрацией Хоперского сельского поселения Тихорецкого района,</w:t>
      </w:r>
    </w:p>
    <w:p>
      <w:pPr>
        <w:pStyle w:val="Normal"/>
        <w:rPr/>
      </w:pPr>
      <w:r>
        <w:rPr/>
        <w:t>Перечня муниципальных функций, исполняемых администрацией Хоперского сельского поселения Тихорецкого района» изложив Приложение № 1 в новой редакции (прилагается).</w:t>
      </w:r>
    </w:p>
    <w:p>
      <w:pPr>
        <w:pStyle w:val="Normal"/>
        <w:rPr/>
      </w:pPr>
      <w:r>
        <w:rPr/>
        <w:tab/>
        <w:t>2.Признать утратившим силу перечень муниципальных функций, исполняемых администрацией поселения (Приложение № 2)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4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Тихорецкого района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от 07.09.2012 № 85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муниципальных услуг, предоставляемых администрацией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.Изменение вида разрешенного использования земельного участка и (или)объекта капитального строительст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Присвоение (уточнение)адресов объектам недвижимого имущест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ab/>
        <w:t>4.Выдача градостроительных планов земельных участков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5.Признание граждан малоимущими в целях принятия их на учет в качестве нуждающихся в жилых помещениях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6.Предоставление выписок из похозяйственной книги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7.Выдача справок с места жительства умершего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8.Выдача справки о составе семь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9.Согласование (отказ в согласовании) переустройства и (или) перепланировки жилого помещ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0.Перевод (отказ в переводе) жилого помещения в нежилое или нежилого помещения в жилое помещени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1.Предоставление информации об организации ритуальных услуг и содержания мест захоронения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12.Признание в установленном порядке жилых помещений пригодными (непригодными) для прожи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3.Признание многоквартирного дома аварийным и подлежащим сносу или реконструкци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4.Согласование или отказ в согласовании переустройства и (или) перепланировки нежилого помещения в многоквартирном дом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5.Выдача разрешения на вырубку (пересадку) зеленых насаждений на территории муниципального обра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6.Заключение договоров социального найма жилых помещени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17.Выдача разрешения (ордера) на производство работ, связанных с разрытием территории общего поль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8.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9.О предоставлении информации по организации сбора и вывоза бытовых отходов и мусор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0.Рассмотрение обращений граждан в администрации Хоперского сельского поселения Тихорецкого район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1.Выдача копий муниципальных правовых актов администрации Хоперского  сельского поселения Тихорецкого райо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2.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 предоставления муниципальной услуги «Библиотечное обслуживание населения Хоперского сельского поселения Тихорецкого района»</w:t>
      </w:r>
    </w:p>
    <w:p>
      <w:pPr>
        <w:pStyle w:val="Normal"/>
        <w:jc w:val="both"/>
        <w:rPr/>
      </w:pPr>
      <w:r>
        <w:rPr/>
        <w:tab/>
        <w:t>23.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»</w:t>
      </w:r>
    </w:p>
    <w:p>
      <w:pPr>
        <w:pStyle w:val="Normal"/>
        <w:tabs>
          <w:tab w:val="clear" w:pos="851"/>
          <w:tab w:val="left" w:pos="2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Тихорецкого района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от 11.04.2012 № 33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муниципальных функций, исполняемых администрацией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.Осуществление муниципального лесного контрол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Осуществление контроля за проведением муниципальной лотере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4.Осуществление муниципального контроля  за сохранностью автомобильных дорог местного значения в границах населенных пунктов посел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5.Осуществление муниципального контроля  в области благоустройства территории муниципального обра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6.Регулирование и контроль (надзор) тарифов на товары и услуги организаций коммунального комплекса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>SECRET</dc:creator>
  <dc:description/>
  <cp:keywords/>
  <dc:language>en-US</dc:language>
  <cp:lastModifiedBy>user</cp:lastModifiedBy>
  <cp:lastPrinted>2012-03-23T14:29:00Z</cp:lastPrinted>
  <dcterms:modified xsi:type="dcterms:W3CDTF">2012-10-04T13:17:00Z</dcterms:modified>
  <cp:revision>9</cp:revision>
  <dc:subject/>
  <dc:title> </dc:title>
</cp:coreProperties>
</file>