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2.2012</w:t>
        <w:tab/>
        <w:tab/>
        <w:t xml:space="preserve">                                                                                     № 18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Хоперского сельского поселения Тихорецкого района от 28 ноября  2008 года № 48 «Об оплате труда работников муниципальных учреждений культуры, искусства, кинематографии Хоперского 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ab/>
        <w:t xml:space="preserve">В соответствии с постановлением главы  Хоперского сельского поселения Тихорецкого района от 28 ноября 2008 года № 47 «О введении отраслевых систем оплаты труда работников муниципальных учреждений Хоперского сельского поселения Тихорецкого района», в целях стимулирования работников муниципальных учреждений, подведомственных администрации Хоперского сельского поселения Тихорец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Внести в постановление главы Хоперского сельского поселения от 28 ноября 2008 года № 48 «Об оплате труда работников муниципальных учреждений культуры, искусства, кинематографии Хоперского сельского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1.В приложении № 1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а)пункт  2.6  раздела  2  дополнить  абзацем  восьмым следующего  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«В целях стимулирования к качественному результату труда могут устанавливаться другие виды выплат стимулирующего характера, установленные администрацией Хоперского 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б)раздел  3 дополнить пунктом 3.5.1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«3.5.1.В целях стимулирования к качественному результату труда могут устанавливаться другие виды выплат стимулирующего характера, установленные  администрацией  Хоперского сельского поселения Тихорецкого района.»; </w:t>
      </w:r>
    </w:p>
    <w:p>
      <w:pPr>
        <w:pStyle w:val="Normal"/>
        <w:autoSpaceDE w:val="false"/>
        <w:ind w:firstLine="900"/>
        <w:jc w:val="both"/>
        <w:rPr/>
      </w:pPr>
      <w:r>
        <w:rPr/>
        <w:t>в)пункт 4.5 раздела 4 дополнить абзацем пятым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/>
        <w:t>«В целях стимулирования к качественному результату труда могут устанавливаться другие виды выплат стимулирующего характера, установленные администрацией Хопер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2. В приложении № 2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а) раздел 2  дополнить пунктом 2.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«В целях стимулирования к качественному результату труда могут устанавливаться другие виды выплат стимулирующего характера, установленные администрацией  Хопер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б)раздел  3 дополнить пунктом 3.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«3.5.В целях стимулирования к качественному результату труда могут устанавливаться другие виды выплат стимулирующего характера, установленные администрацией Хоперского сельского поселения Тихорецкого района.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Настоящее постановление вступает в силу со дня его обнарод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    С.Ю.Писанов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4:00Z</dcterms:created>
  <dc:creator>SECRET</dc:creator>
  <dc:description/>
  <cp:keywords/>
  <dc:language>en-US</dc:language>
  <cp:lastModifiedBy>user</cp:lastModifiedBy>
  <cp:lastPrinted>2012-02-22T12:22:00Z</cp:lastPrinted>
  <dcterms:modified xsi:type="dcterms:W3CDTF">2012-03-01T06:55:00Z</dcterms:modified>
  <cp:revision>11</cp:revision>
  <dc:subject/>
  <dc:title> </dc:title>
</cp:coreProperties>
</file>