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.02.2012</w:t>
        <w:tab/>
        <w:tab/>
        <w:t xml:space="preserve">                                                                                    № 17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существления денежны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работников муниципальных учреждений, подведомственных администрации 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целях осуществления выплат стимулирующего характера отдельным категориям работников муниципальных учреждений, подведомственных администрации Хоперского сельского поселения Тихорецкого района, и на основании приказа департамента культуры Краснодарского края  от 31 января 2012 года № 44 «О предоставлении и распределении иных межбюджетных трансфертов в рамках реализации мероприятий долгосрочной краевой целевой программы «Кадровое обеспечение сферы культуры и искусства Краснодарского края» на 2011-2013 годы»,  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Осуществить денежные выплаты стимулирующего характера (далее – денежные выплаты) с 1 января 2012 года в размере 3000 рублей в месяц отдельным категориям работников муниципальных учреждений, подведомственных администрации Хоперского сельского поселения Тихорецкого района, согласн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приказу департамента культуры Краснодарского края  от 31 января 2012 года № 44 «О предоставлении и распределении иных межбюджетных трансфертов в рамках реализации мероприятий долгосрочной краевой целевой программы «Кадровое обеспечение сферы культуры и искусства Краснодарского края» на 2011-2013 годы» за счёт средств краевого бюдже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приложению к настоящему постановлению за счёт средств бюджета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денежные выплаты, определённые подпунктом  2 пункта 1 настоящего  постановления, носят дополнительный характер и производятся работникам муниципальных учреждений, подведомственных администрации Хоперского сельского поселения Тихорецкого района,    независимо     от     получаемой  ими доплаты к заработной плате до утверждённого минимального размер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, предусмотренные подпунктом 2 пункта 1 настоящего постановления,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ые выплаты, указанные в подпункте 2 пункта 1 настоящего постановления,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одпунктом 2 пункта 1 настоящего постановления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Настоящее постановление вступает в силу со дня его обнарод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Хоперского 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ихорецкого район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3.02.2012 № 17</w:t>
            </w:r>
          </w:p>
          <w:p>
            <w:pPr>
              <w:pStyle w:val="TextBody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дельных категорий работников муниципальных учреждений подведомственных администрации </w:t>
      </w:r>
    </w:p>
    <w:p>
      <w:pPr>
        <w:pStyle w:val="TextBody"/>
        <w:jc w:val="center"/>
        <w:rPr>
          <w:bCs/>
        </w:rPr>
      </w:pPr>
      <w:r>
        <w:rPr>
          <w:bCs/>
        </w:rPr>
        <w:t>Хоперского сельского поселения Тихорец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1.Работники муниципального казённого учреждения культуры               «Сельская библиотека» Хоперского сельского поселения Тихорецкого района: директор.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bCs/>
        </w:rPr>
        <w:t>2.Работники муниципального бюджетного учреждения культуры «Сельский дом культуры Хоперского сельского поселения Тихорецкого района»: директо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Хоперского сельского</w:t>
      </w:r>
    </w:p>
    <w:p>
      <w:pPr>
        <w:pStyle w:val="TextBody"/>
        <w:tabs>
          <w:tab w:val="clear" w:pos="708"/>
          <w:tab w:val="left" w:pos="7260" w:leader="none"/>
        </w:tabs>
        <w:rPr>
          <w:i/>
          <w:i/>
        </w:rPr>
      </w:pPr>
      <w:r>
        <w:rPr/>
        <w:t>поселения Тихорецкого района</w:t>
        <w:tab/>
        <w:t xml:space="preserve">    С.Ю.Пис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4:00Z</dcterms:created>
  <dc:creator>SECRET</dc:creator>
  <dc:description/>
  <cp:keywords/>
  <dc:language>en-US</dc:language>
  <cp:lastModifiedBy>user</cp:lastModifiedBy>
  <cp:lastPrinted>2012-03-02T17:56:00Z</cp:lastPrinted>
  <dcterms:modified xsi:type="dcterms:W3CDTF">2012-03-02T13:58:00Z</dcterms:modified>
  <cp:revision>13</cp:revision>
  <dc:subject/>
  <dc:title> </dc:title>
</cp:coreProperties>
</file>