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3.02.2012</w:t>
        <w:tab/>
        <w:tab/>
        <w:tab/>
        <w:tab/>
        <w:tab/>
        <w:t xml:space="preserve">                                                       № 1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</w:rPr>
      </w:pPr>
      <w:r>
        <w:rPr>
          <w:b/>
        </w:rPr>
        <w:t>Об утверждении муниципальной целевой программы «Культура Хоперского сельского поселения Тихорецкого района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ab/>
        <w:t xml:space="preserve">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развития инфраструктуры  кинопоказа, модернизации библиотечного обслуживания населения, на основании постановления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 Устава Хоперского сельского поселения Тихорецкого района,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>п о с т а н о в л я ю:</w:t>
        <w:tab/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муниципальную целевую программу «Культура Хоперского сельского поселения Тихорецкого района» на 2012 год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Настоящее постановление вступает в силу с 1 января 2012 год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bCs w:val="false"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 xml:space="preserve">ПРИЛОЖЕНИ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eastAsia="ar-SA"/>
              </w:rPr>
            </w:pPr>
            <w:r>
              <w:rPr>
                <w:b w:val="false"/>
                <w:bCs w:val="false"/>
                <w:sz w:val="24"/>
                <w:szCs w:val="28"/>
                <w:lang w:eastAsia="ar-SA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тановлением администрации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перского сельского поселен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хорецкого района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3.02.2012 № 16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</w:tbl>
    <w:p>
      <w:pPr>
        <w:pStyle w:val="TextBody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TextBody"/>
        <w:rPr>
          <w:bCs w:val="false"/>
          <w:sz w:val="24"/>
          <w:szCs w:val="28"/>
          <w:lang w:eastAsia="ar-SA"/>
        </w:rPr>
      </w:pPr>
      <w:r>
        <w:rPr>
          <w:bCs w:val="false"/>
          <w:sz w:val="24"/>
          <w:szCs w:val="28"/>
          <w:lang w:eastAsia="ar-SA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>«Культура Хоперского сельского поселения Тихорец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2 год </w:t>
      </w:r>
      <w:r>
        <w:rPr>
          <w:bCs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ПАСПОР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Культура Хоперского сельского поселения Тихорец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2 год </w:t>
      </w:r>
      <w:r>
        <w:rPr>
          <w:bCs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74"/>
      </w:tblGrid>
      <w:tr>
        <w:trPr>
          <w:trHeight w:val="1116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</w:rPr>
              <w:t xml:space="preserve">Наименование программы  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Культура Хоперского сельского поселения Тихорецкого района» на 2012 год </w:t>
            </w:r>
            <w:r>
              <w:rPr>
                <w:bCs/>
              </w:rPr>
              <w:t xml:space="preserve"> </w:t>
            </w:r>
            <w:r>
              <w:rPr/>
              <w:t>(далее - Программа)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Основание для разработки 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становление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</w:rPr>
              <w:t xml:space="preserve">Заказчик Программы          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администрация Хоперского сельского поселения Тихор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Разработчик и координатор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администрация Хоперского  сельского поселения Тихор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Исполнители мероприяти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</w:rPr>
              <w:t>муниципальные учреждения  культуры Хоперского сельского поселения Тихорецкого района и администрация   Хоперского сельского поселения Тихорецкого района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Цели  Программы: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851"/>
                <w:tab w:val="left" w:pos="3420" w:leader="none"/>
              </w:tabs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расширение доступа различных категорий населения Хоперского сельского поселения Тихорец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851"/>
                <w:tab w:val="left" w:pos="3420" w:leader="none"/>
              </w:tabs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сохранение  и  развитие традиционной народной культуры, как основной составляющей при формировании единого культурного  пространства Хоперского сельского поселения Тихорецкого района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Задачи  Программы: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851"/>
                <w:tab w:val="left" w:pos="3420" w:leader="none"/>
              </w:tabs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создание  условий для развития местного самодеятельного художественного творчества;                  </w:t>
            </w:r>
          </w:p>
          <w:p>
            <w:pPr>
              <w:pStyle w:val="TextBody"/>
              <w:tabs>
                <w:tab w:val="clear" w:pos="851"/>
                <w:tab w:val="left" w:pos="900" w:leader="none"/>
                <w:tab w:val="left" w:pos="34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улучшение технологической оснащённости, укрепление материально - технической базы муниципальных учреждений культуры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Сроки реализации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граммы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2012 год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Объемы и источники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финансирования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Программы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ind w:left="16" w:hanging="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ём финансирования Программы из средств бюджета Хоперского сельского поселения Тихорецкого района на 2012 год – 23436,00 рублей</w:t>
            </w:r>
          </w:p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>
          <w:trHeight w:val="1471" w:hRule="atLeast"/>
        </w:trPr>
        <w:tc>
          <w:tcPr>
            <w:tcW w:w="3526" w:type="dxa"/>
            <w:tcBorders/>
          </w:tcPr>
          <w:p>
            <w:pPr>
              <w:pStyle w:val="TextBody"/>
              <w:tabs>
                <w:tab w:val="clear" w:pos="851"/>
                <w:tab w:val="left" w:pos="4680" w:leader="none"/>
              </w:tabs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Контроль за выполнением 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Программы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администрация  Хоперского сельского поселения Тихор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851"/>
          <w:tab w:val="left" w:pos="900" w:leader="none"/>
        </w:tabs>
        <w:jc w:val="both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</w:r>
    </w:p>
    <w:p>
      <w:pPr>
        <w:pStyle w:val="TextBody"/>
        <w:snapToGrid w:val="false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</w:p>
    <w:p>
      <w:pPr>
        <w:pStyle w:val="TextBody"/>
        <w:snapToGrid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Cs w:val="false"/>
        </w:rPr>
      </w:pPr>
      <w:r>
        <w:rPr>
          <w:bCs w:val="false"/>
        </w:rPr>
      </w:r>
    </w:p>
    <w:p>
      <w:pPr>
        <w:pStyle w:val="TextBody"/>
        <w:snapToGrid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TextBody"/>
        <w:snapToGrid w:val="false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Cs w:val="28"/>
        </w:rPr>
        <w:t>к муниципальной целевой программе</w:t>
      </w:r>
    </w:p>
    <w:p>
      <w:pPr>
        <w:pStyle w:val="TextBody"/>
        <w:tabs>
          <w:tab w:val="clear" w:pos="851"/>
          <w:tab w:val="left" w:pos="900" w:leader="none"/>
          <w:tab w:val="left" w:pos="529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«Культура Хоперского сельского</w:t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 xml:space="preserve">   поселения Тихорецкого района» </w:t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на 2012 год</w:t>
      </w:r>
    </w:p>
    <w:p>
      <w:pPr>
        <w:pStyle w:val="TextBody"/>
        <w:ind w:right="-3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3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мероприятий Программы</w:t>
      </w:r>
    </w:p>
    <w:p>
      <w:pPr>
        <w:pStyle w:val="TextBody"/>
        <w:ind w:right="-32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552"/>
      </w:tblGrid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местного бюджета, рублей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Исполнител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роприятий 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программы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575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Стимулирование отдельных категорий работников муниципальных учреждений, подведомственных администрации Хоперского сельского поселения Тихорецкого района</w:t>
            </w:r>
          </w:p>
          <w:p>
            <w:pPr>
              <w:pStyle w:val="TextBody"/>
              <w:tabs>
                <w:tab w:val="clear" w:pos="851"/>
                <w:tab w:val="left" w:pos="1575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енежные выплаты стимулирующего характера отдельным категориям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234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</w:tbl>
    <w:p>
      <w:pPr>
        <w:pStyle w:val="TextBody"/>
        <w:tabs>
          <w:tab w:val="left" w:pos="851" w:leader="none"/>
          <w:tab w:val="left" w:pos="2475" w:leader="none"/>
        </w:tabs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left" w:pos="851" w:leader="none"/>
          <w:tab w:val="left" w:pos="2475" w:leader="none"/>
        </w:tabs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left" w:pos="851" w:leader="none"/>
          <w:tab w:val="left" w:pos="2475" w:leader="none"/>
        </w:tabs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Глава Хоперского сельского</w:t>
      </w:r>
    </w:p>
    <w:p>
      <w:pPr>
        <w:pStyle w:val="TextBody"/>
        <w:jc w:val="both"/>
        <w:rPr/>
      </w:pPr>
      <w:r>
        <w:rPr>
          <w:b w:val="false"/>
        </w:rPr>
        <w:t>поселения Тихорецкого района                                                      С.Ю.Писанов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7:00Z</dcterms:created>
  <dc:creator>SECRET</dc:creator>
  <dc:description/>
  <cp:keywords/>
  <dc:language>en-US</dc:language>
  <cp:lastModifiedBy>user</cp:lastModifiedBy>
  <cp:lastPrinted>2012-02-17T15:35:00Z</cp:lastPrinted>
  <dcterms:modified xsi:type="dcterms:W3CDTF">2012-02-17T11:36:00Z</dcterms:modified>
  <cp:revision>4</cp:revision>
  <dc:subject/>
  <dc:title> </dc:title>
</cp:coreProperties>
</file>