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51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ОП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2                                                                                                       № 148 ст. Хоперска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видов обязательных работ и организаций для отбывания административного наказания в виде обязательных работ на территории Хоперского сельского поселения Тихорец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.13 Кодекса Российской Федерации об административных правонарушениях, учитывая письмо управления по взаимодействию с органами местного самоуправления департамента внутренней политики администрации Краснодарского края от 18 октября       2012 года № 34.01-752/1204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виды обязательных работ, которые выполняются лицами при отбывании административного наказания в виде обязательных рабо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Погрузочно-разгрузочные </w:t>
      </w:r>
      <w:bookmarkStart w:id="0" w:name="sub_10"/>
      <w:r>
        <w:rPr>
          <w:rFonts w:cs="Times New Roman" w:ascii="Times New Roman" w:hAnsi="Times New Roman"/>
          <w:sz w:val="28"/>
          <w:szCs w:val="28"/>
          <w:lang w:eastAsia="ru-RU"/>
        </w:rPr>
        <w:t>работы, подсобные работы, в том числе при прокладке и ремонте водопроводных канализационных коммуник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sub_20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Уборка мусора, </w:t>
      </w:r>
      <w:r>
        <w:rPr>
          <w:rFonts w:cs="Times New Roman" w:ascii="Times New Roman" w:hAnsi="Times New Roman"/>
          <w:sz w:val="28"/>
          <w:szCs w:val="28"/>
        </w:rPr>
        <w:t>ликвидация несанкционированных свало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а кустар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ашивание травы и карантинной расти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еленение и благоустройство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sub_20"/>
      <w:bookmarkStart w:id="3" w:name="sub_30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.3.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30"/>
      <w:bookmarkStart w:id="5" w:name="sub_40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.4.Скашивание травы, вырубка кустарников на обочинах дорог, очистка дорожного покрытия от грязи, снега, льда в местах, не доступных для дорожной техн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6" w:name="sub_40"/>
      <w:bookmarkStart w:id="7" w:name="sub_50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1.5.Трудовая деятельность, не требующая специальной подготовки и квалификации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0"/>
      <w:bookmarkEnd w:id="8"/>
      <w:r>
        <w:rPr>
          <w:rFonts w:cs="Times New Roman" w:ascii="Times New Roman" w:hAnsi="Times New Roman"/>
          <w:sz w:val="28"/>
          <w:szCs w:val="28"/>
        </w:rPr>
        <w:t>2. Лица, которым назначено административное наказание в виде обязательных работ, отбывают обязательные работы в администрации Хопер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01 январ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С.Ю.Писанов</w:t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grbold">
    <w:name w:val="ingr_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rk">
    <w:name w:val="dark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5:00Z</dcterms:created>
  <dc:creator>Your User Name</dc:creator>
  <dc:description/>
  <cp:keywords/>
  <dc:language>en-US</dc:language>
  <cp:lastModifiedBy>user</cp:lastModifiedBy>
  <cp:lastPrinted>2012-10-23T10:33:00Z</cp:lastPrinted>
  <dcterms:modified xsi:type="dcterms:W3CDTF">2012-12-27T08:06:00Z</dcterms:modified>
  <cp:revision>40</cp:revision>
  <dc:subject/>
  <dc:title/>
</cp:coreProperties>
</file>