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5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18.12.2012 г.</w:t>
        <w:tab/>
        <w:tab/>
        <w:tab/>
        <w:tab/>
        <w:tab/>
        <w:t xml:space="preserve">                                         № 14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tabs>
          <w:tab w:val="clear" w:pos="851"/>
          <w:tab w:val="left" w:pos="212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Хоперского сельского поселения Тихорецкого района от 11 апреля 2012 года № 33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тверждении Перечня муниципальных услуг, предоставляемых администрацией Хоперского сельского поселения Тихорецкого района»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В связи с уточнением перечня муниципальных услуг, предоставляемых  администрацией Хоперского сельского поселения 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Внести изменения в постановление администрации Хоперского сельского поселения Тихорецкого района от 11 апреля 2012 года № 33 «Об утверждении Перечня муниципальных услуг, предоставляемых администрацией Хоперского сельского поселения Тихорецкого района, Перечня муниципальных функций, исполняемых администрацией Хоперского сельского поселения Тихорецкого района» (с изменениями от 7 сентября 2012 года № 85, с изменениями от 01 октября 2012 года № 100), добавить в Перечень следующие пункты и изложив Приложение № 1 в новой редакции (прилагается):</w:t>
      </w:r>
    </w:p>
    <w:p>
      <w:pPr>
        <w:pStyle w:val="Normal"/>
        <w:jc w:val="both"/>
        <w:rPr/>
      </w:pPr>
      <w:r>
        <w:rPr/>
        <w:tab/>
        <w:t>-пункт 22 «</w:t>
      </w:r>
      <w:r>
        <w:rPr>
          <w:bCs/>
          <w:iCs/>
        </w:rPr>
        <w:t>Признание граждан нуждающимися в улучшении жилищных условий в рамках федеральной целевой программы «Социальное развитие села до 2013 года»</w:t>
      </w:r>
      <w:r>
        <w:rPr/>
        <w:t>;</w:t>
      </w:r>
    </w:p>
    <w:p>
      <w:pPr>
        <w:pStyle w:val="Normal"/>
        <w:jc w:val="both"/>
        <w:rPr/>
      </w:pPr>
      <w:r>
        <w:rPr/>
        <w:tab/>
        <w:t>Пункт 23 «</w:t>
      </w:r>
      <w:r>
        <w:rPr>
          <w:bCs/>
          <w:iCs/>
        </w:rPr>
        <w:t>Осуществление муниципального жилищного контроля».</w:t>
      </w:r>
    </w:p>
    <w:p>
      <w:pPr>
        <w:pStyle w:val="Normal"/>
        <w:jc w:val="both"/>
        <w:rPr/>
      </w:pPr>
      <w:r>
        <w:rPr/>
        <w:tab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           </w:t>
      </w:r>
      <w:r>
        <w:rPr/>
        <w:t>3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Хоперского сельского поселения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 xml:space="preserve">Тихорецкого района </w:t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  <w:t>от 01.10.2012 № 100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  <w:t>муниципальных услуг, предоставляемых администрацией Хоперского сельского поселения Тихорецкого района</w:t>
      </w:r>
    </w:p>
    <w:p>
      <w:pPr>
        <w:pStyle w:val="Normal"/>
        <w:tabs>
          <w:tab w:val="clear" w:pos="851"/>
          <w:tab w:val="left" w:pos="840" w:leader="none"/>
        </w:tabs>
        <w:jc w:val="center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.Изменение вида разрешенного использования земельного участка и (или)объекта капитального строитель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2.Присвоение (уточнение)адресов объектам недвижимого имущества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3.Установление вида разрешенного использования земельного участка в случае, если вид разрешенного использования не установлен в документах государственного кадастра недвижимости или иных правоустанавливающих документах.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ab/>
        <w:t>4.Выдача градостроительных планов земельных участков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5.Признание граждан малоимущими в целях принятия их на учет в качестве нуждающихся в жилых помещениях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6.Предоставление выписок из похозяйственной книги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7.Выдача справок с места жительства умершего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8.Выдача справки о составе семь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9.Согласование (отказ в согласовании) переустройства и (или) перепланировки жилого помеще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0.Перевод (отказ в переводе) жилого помещения в нежилое или нежилого помещения в жилое помещени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1.Признание в установленном порядке жилых помещений пригодными (непригодными) для прожи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2.Признание многоквартирного дома аварийным и подлежащим сносу или реконструкции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3.Согласование или отказ в согласовании переустройства и (или) перепланировки нежилого помещения в многоквартирном дом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4.Выдача разрешения на вырубку (пересадку) зеленых насаждений на территории муниципального обра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5.Заключение договоров социального найма жилых помещений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ab/>
        <w:t>16.Выдача разрешения (ордера) на производство работ, связанных с разрытием территории общего пользов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7.Передача бесплатно в собственность граждан Российской Федерации на добровольной основе занимаемых ими жилых помещений в муниципальном жилищном фонде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ab/>
        <w:t>18.Рассмотрение обращений граждан в администрации Хоперского сельского поселения Тихорецкого района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19.Выдача копий муниципальных правовых актов администрации Хоперского сельского поселения Тихорецк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0.</w:t>
      </w:r>
      <w:r>
        <w:rPr>
          <w:b w:val="false"/>
          <w:bCs w:val="false"/>
          <w:sz w:val="28"/>
          <w:szCs w:val="28"/>
        </w:rPr>
        <w:t>Библиотечное обслуживание населения Хоперского сельского поселения Тихорецкого района.</w:t>
      </w:r>
    </w:p>
    <w:p>
      <w:pPr>
        <w:pStyle w:val="Normal"/>
        <w:jc w:val="both"/>
        <w:rPr/>
      </w:pPr>
      <w:r>
        <w:rPr/>
        <w:tab/>
        <w:t>21.Предоставление информации о времени и месте проведения культурно-досуговых мероприятий.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22.</w:t>
      </w:r>
      <w:r>
        <w:rPr>
          <w:bCs/>
          <w:iCs/>
        </w:rPr>
        <w:t>Признание граждан нуждающимися в улучшении жилищных условий в рамках федеральной целевой программы «Социальное развитие села до 2013 года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23. Осуществление муниципального жилищного контроля.</w:t>
      </w:r>
    </w:p>
    <w:p>
      <w:pPr>
        <w:pStyle w:val="Normal"/>
        <w:tabs>
          <w:tab w:val="clear" w:pos="851"/>
          <w:tab w:val="left" w:pos="212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 xml:space="preserve">Глава Хоперского сельского 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поселения Тихорецкого района                                                   С.Ю.Писанов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9:00Z</dcterms:created>
  <dc:creator>SECRET</dc:creator>
  <dc:description/>
  <cp:keywords/>
  <dc:language>en-US</dc:language>
  <cp:lastModifiedBy>Администрация</cp:lastModifiedBy>
  <cp:lastPrinted>2012-03-23T14:29:00Z</cp:lastPrinted>
  <dcterms:modified xsi:type="dcterms:W3CDTF">2013-01-05T07:28:00Z</dcterms:modified>
  <cp:revision>22</cp:revision>
  <dc:subject/>
  <dc:title> </dc:title>
</cp:coreProperties>
</file>