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8.12.2012</w:t>
        <w:tab/>
        <w:tab/>
        <w:tab/>
        <w:tab/>
        <w:tab/>
        <w:t xml:space="preserve">                                                     № 144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существления</w:t>
      </w:r>
      <w:r>
        <w:rPr/>
        <w:t xml:space="preserve"> </w:t>
      </w:r>
      <w:r>
        <w:rPr>
          <w:b/>
        </w:rPr>
        <w:t>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пункта 4 статьи 160.1 Бюджетного кодекса Российской Федерации и в целях совершенствования правового регулирования вопросов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а Хоперского сельского поселения Тихорецкого района, п о с т а н о в л я ю: </w:t>
      </w:r>
    </w:p>
    <w:p>
      <w:pPr>
        <w:pStyle w:val="Normal"/>
        <w:jc w:val="both"/>
        <w:rPr/>
      </w:pPr>
      <w:r>
        <w:rPr/>
        <w:tab/>
        <w:t xml:space="preserve">  1.Утвердить Порядок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а Хоперского сельского поселения Тихорецкого района согласно приложению № 1 к настоящему постановлению.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Перечень администраторов доходов и источников финансирования дефицита бюджета Хоперского сельского поселения Тихорецкого района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Считать утратившим силу постановление администрации Хоперского сельского поселения Тихорецкого района от 16 мая 2011 года № 47 «Об утверждении Порядка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rPr/>
      </w:pPr>
      <w:r>
        <w:rPr/>
        <w:t xml:space="preserve">            </w:t>
      </w:r>
      <w:r>
        <w:rPr/>
        <w:t>4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  <w:t xml:space="preserve">             </w:t>
      </w:r>
      <w:r>
        <w:rPr/>
        <w:t>6.Постановление вступает в силу со дня его обнародования.</w:t>
        <w:tab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200"/>
        <w:gridCol w:w="132"/>
        <w:gridCol w:w="2964"/>
        <w:gridCol w:w="147"/>
        <w:gridCol w:w="6"/>
        <w:gridCol w:w="4351"/>
        <w:gridCol w:w="14"/>
        <w:gridCol w:w="45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РИЛОЖЕНИЕ №1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ихорецкого района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 18.12. 2012 года № 144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9675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я администрацией Хоперского сельского поселения Тихорецкого района и (или) находящимися в их ведении казенными учреждениями бюджетных  полномочий главного администратора доходов бюджетов бюджетной системы Российской Федераци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.Настоящий Порядок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от 5 сентября 2008 года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7 октября 2008 года № 7 н «О порядке открытия лицевых счетов Федеральным казначейством и его территориальными органам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2.Настоящий Порядок регулирует отношения по осуществлению бюджетных полномочий администрацией Хоперского сельского поселения Тихорецкого района, и (или) находящимися в их ведении казенными учреждениями, являющихся главными администраторами доходов бюджетов бюджетной системы Российской Федерации (далее – администрац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3.В рамках настоящего Порядка в соответствии с Бюджетным кодексом Российской Федерации и решением Совета Хоперского сельского поселения Тихорецкого района от 24 мая 2012 года № 147 «Об утверждении Положения о бюджетном процессе в Хоперском сельском поселении Тихорецкого района» администрация является главным администратором, который  обладает следующими бюджетными полномочия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а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б) осуществляет взыскание задолженности по платежам в бюджет, пеней и штраф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в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г) принимает решения о зачете (уточнении) платежей в бюджеты бюджетной системы Российской Федерации и представление соответствующего уведомления в УФ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д) в случае и порядке,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е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ж) до начала очередного финансового года доводит до плательщиков сведения о реквизитах счетов и информацию о заполнении расчет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з) формирует отчетность об исполнении бюджета и предоставляет в финансовое управление муниципального образования Тихорец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и) осуществляет сверку поступлений в бюджет поселения с Управлением Федерального казначейства по Краснодарскому кра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4.Сведения о реквизитах счетов и информацию необходимых для заполнения расчетных документов до плательщиков доводят администраторы поступления в бюджет - администрация Хоперского сельского поселения Тихорецкого района. Для этого администрация обеспечивает информационное взаимодействие в том числе заключение соглашений (договоров) об отмене информацией в электронном вид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Хоперского се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Тихорецкого района                                                     С.Ю.Писан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пер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lang w:eastAsia="en-US"/>
              </w:rPr>
              <w:t>от 18.12. 2012 года № 14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чень и коды главных администраторов доходов и источников           финансирования дефицита бюджета поселения и закрепляемые за ними  виды доходов и коды классификации источ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 дефицита бюджета поселения</w:t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селения</w:t>
            </w:r>
          </w:p>
        </w:tc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Хоперского сельского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Тихорецкого райо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1 11 05035 10 0000 120 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3 02995 10 0000 13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4 02052 10 0000 41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14 02053 10 0000 41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14 02053 10 0000 4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14 02052 10 0000 4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6 32000 10 0000 1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е услуг для нужд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7 01050 10 0000 18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е 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088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088 10 0004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089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 и переселению граждан из аварийного жилищного фонда за счет средств бюджет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089 10 0004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2999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3024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бвенции   бюджетам   поселений на выполнение передаваемых полномочий субъектов Российской Федерац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4025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2 04999 10 0000 15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 07 05000 10 0000 180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10 10 0000 15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20 10 0000 15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10 10 0000 18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20 10 0000 18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18 05030 10 0000 18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оперского сель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ихорецкого района                                                     С.Ю.Писа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3:00Z</dcterms:created>
  <dc:creator>SECRET</dc:creator>
  <dc:description/>
  <cp:keywords/>
  <dc:language>en-US</dc:language>
  <cp:lastModifiedBy>Экономист</cp:lastModifiedBy>
  <cp:lastPrinted>2012-12-21T17:18:00Z</cp:lastPrinted>
  <dcterms:modified xsi:type="dcterms:W3CDTF">2012-12-21T13:19:00Z</dcterms:modified>
  <cp:revision>15</cp:revision>
  <dc:subject/>
  <dc:title> </dc:title>
</cp:coreProperties>
</file>