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51" w:leader="none"/>
        </w:tabs>
        <w:rPr/>
      </w:pPr>
      <w:r>
        <w:rPr/>
        <w:t>от 10.12.2012</w:t>
        <w:tab/>
        <w:tab/>
        <w:tab/>
        <w:tab/>
        <w:tab/>
        <w:t xml:space="preserve">                                                   № 142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bCs/>
        </w:rPr>
        <w:t>О внесении изменений в постановление администрации Хоперского сельского поселения Тихорецкого района от 03 октября 2011 года № 94/2     « Об утверждении муниципальной целевой программы «Информационное обеспечение деятельности администрации и Совета Хоперского сельского поселения Тихорецкого района в СМИ»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увеличением в 2012 году объема финансирования </w:t>
      </w:r>
      <w:r>
        <w:rPr>
          <w:bCs/>
        </w:rPr>
        <w:t xml:space="preserve">муниципальной целевой программы ««Информационное обеспечение деятельности администрации и Совета Хоперского сельского поселения Тихорецкого района в СМИ» на 2012 год,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изменения </w:t>
      </w:r>
      <w:r>
        <w:rPr>
          <w:bCs/>
        </w:rPr>
        <w:t xml:space="preserve">в постановление администрации Хоперского сельского поселения Тихорецкого района от 03 октября 2011года № 94/2 « Об утверждении муниципальной целевой программы «Информационное обеспечение деятельности администрации и Совета Хоперского сельского поселения Тихорецкого района в СМИ» на 2012 год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в приложении слова «Объем финансирования из средств бюджета поселения составляет 50,0 тыс.руб» заменить словами«Объем финансирования из средств бюджета поселения составляет 175,7 тыс.руб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в перечне мероприятий Программы в пункте «Объемы и источники их финансирования»цифры «50,0» заменить цифрами «175,7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Постановление администрации Хоперского сельского поселения Тихорецкого района от 13 апреля 2012 года № 34 «О внесении изменений в постановление администрации Хоперского сельского поселения Тихорецкого района от 03 октября 2011 года № 94/2 « Об утверждении муниципальной целевой программы «Информационное обеспечение деятельности администрации и Совета Хоперского сельского поселения Тихорецкого района в СМИ» на 2012 год считать утратившим силу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5</w:t>
      </w:r>
      <w:r>
        <w:rPr>
          <w:b w:val="false"/>
          <w:szCs w:val="28"/>
        </w:rPr>
        <w:t>.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2:00Z</dcterms:created>
  <dc:creator>SECRET</dc:creator>
  <dc:description/>
  <cp:keywords/>
  <dc:language>en-US</dc:language>
  <cp:lastModifiedBy>user</cp:lastModifiedBy>
  <cp:lastPrinted>2012-12-25T15:30:00Z</cp:lastPrinted>
  <dcterms:modified xsi:type="dcterms:W3CDTF">2012-12-26T10:57:00Z</dcterms:modified>
  <cp:revision>13</cp:revision>
  <dc:subject/>
  <dc:title> </dc:title>
</cp:coreProperties>
</file>