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 08.02.2012</w:t>
        <w:tab/>
        <w:tab/>
        <w:tab/>
        <w:tab/>
        <w:tab/>
        <w:t xml:space="preserve">                                                       № 14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униципальной адресной программы по переселению граждан Российской Федерации из аварийного жилищного фон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четом необходимости развития малоэтажного строительства,</w:t>
      </w:r>
      <w:r>
        <w:rPr>
          <w:rFonts w:cs="Times New Roman" w:ascii="Times New Roman" w:hAnsi="Times New Roman"/>
          <w:b/>
          <w:sz w:val="28"/>
        </w:rPr>
        <w:t xml:space="preserve"> проживающих на территории Хоперского сельского поселения Тихорецкого района, в 2012 году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1 июля 2007 года № 185-ФЗ «О фонде содействия реформированию жилищно-коммунального хозяйства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е аварийным и подлежащим сносу или реконструкции», для обеспечения условий предоставления финансовой поддержки за счет средств государственной корпорации – Фонда содействия реформированию жилищно-коммунального хозяйства,   п о с т а н о в л я ю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Утвердить муниципальную адресную программу по переселению граждан Российской Федерации из аварийного жилищного фонда, </w:t>
      </w:r>
      <w:r>
        <w:rPr>
          <w:rFonts w:cs="Times New Roman" w:ascii="Times New Roman" w:hAnsi="Times New Roman"/>
          <w:sz w:val="28"/>
          <w:szCs w:val="28"/>
        </w:rPr>
        <w:t xml:space="preserve">с учетом необходимости развития малоэтажного строительства, </w:t>
      </w:r>
      <w:r>
        <w:rPr>
          <w:rFonts w:cs="Times New Roman" w:ascii="Times New Roman" w:hAnsi="Times New Roman"/>
          <w:sz w:val="28"/>
        </w:rPr>
        <w:t>проживающих на территории Хоперского сельского  поселения Тихорецкого района, в 2012 году (прилагаетс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пециалисту 1 категории администрации Хоперского сельского поселения Тихорецкого района  Марачковой Т.А. обеспечить предоставление в департамент жилищно-коммунального хозяйства Краснодарского края заявку на оказание финансовой поддержки за счет средств государственной корпорации – Фонда содействия реформированию жилищно-коммунального хозяйства на переселение граждан Российской Федерации из аварийного жилищного фон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необходимости развития малоэтажного строительств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Обнародовать настоящее постановление в установленном порядк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Хоперского сельского </w:t>
      </w:r>
    </w:p>
    <w:p>
      <w:pPr>
        <w:pStyle w:val="Style15"/>
        <w:jc w:val="both"/>
        <w:rPr/>
      </w:pPr>
      <w:r>
        <w:rPr/>
        <w:t>поселения Тихорецкого района</w:t>
        <w:tab/>
        <w:tab/>
        <w:tab/>
        <w:tab/>
        <w:t xml:space="preserve">               С.Ю. Писанов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4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пе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 08.02.2012 № 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адресная программа</w:t>
      </w:r>
    </w:p>
    <w:p>
      <w:pPr>
        <w:pStyle w:val="Normal"/>
        <w:jc w:val="center"/>
        <w:rPr/>
      </w:pPr>
      <w:r>
        <w:rPr/>
        <w:t>по переселению граждан Российской Федерации из аварийного жилищного фонда, с учетом необходимости развития малоэтажного строительства, проживающих на территории Хоперского сельского  поселения Тихорецкого                              района, в 201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АСПОРТ</w:t>
      </w:r>
    </w:p>
    <w:p>
      <w:pPr>
        <w:pStyle w:val="Normal"/>
        <w:jc w:val="both"/>
        <w:rPr/>
      </w:pPr>
      <w:r>
        <w:rPr/>
        <w:t>муниципальной адресной программы по переселению граждан Российской Федерации из аварийного жилищного фонда, с учетом необходимости развития малоэтажного строительства, проживающих на территории Хоперского сельского поселения Тихорецкого района, в 201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211"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рограмма по переселению граждан Российской Федерации из аварийного жилищного фонда, с учетом необходимости развития малоэтажного строительства, проживающих на территории Хоперского сельского поселения Тихорецкого района в 2012 году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июля 2007 года                  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казчик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Разработчик и исполнитель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помещениях, признанных в установленном порядке непригодными для постоянного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признанного таковым до 1 января 2010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,  составляет 6231000,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государственной корпорации – Фонда содействия реформированию жилищно-коммунального хозяйства – 4250165,0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– 990417,0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990418,0 рублей.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й объем финансирования за счет средств местного бюджета в связи с предоставлением гражданам жилых помещений площадью, превышающей изымаемого жилого помещения составляет 1234500,0 рублей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, предоставление благоустроенного жилья гражданам, проживающим на территории Хоперского сельского поселения Тихорецкого района, в результате переселения их из аварийного жилищного фонда с учетом необходимости развития малоэтаж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осударственных и муниципальных обязательств по переселению граждан из жилых помещений, непригодных для постоянного про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 администрация Хоперского сельского поселения Тихорец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Анализ состояния жилищного фон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На территории Хоперского сельского поселения Тихорецкого района насчитывается 5 многоквартирных домов: в том числе 2 дома признанны аварийными и подлежащими сносу до 1 января 2013 года, в которых 8 жилых помещений признаны неподлежащими для постоянного проживания в соответствии с п.34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 января 2006 г. № 47. Все квартиры в аварийных домах являются частной собственностью жильц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Основная цель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>
          <w:color w:val="FF0000"/>
        </w:rPr>
      </w:pPr>
      <w:r>
        <w:rPr/>
        <w:tab/>
        <w:t>Основной целью Программы является улучшение жилищных условий и обеспечение благоустроенным жильем граждан, проживающих в аварийном жилищном фонде, признанном в установленном порядке непригодным для постоянного проживания.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.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Программа предусматривает выполнение комплекса мероприятий, которые должны быть проведены в течение 2011 года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Финансирование мероприятий Программы осуществляется на условии софинансирования за счет средств местного бюджета – 990417,0 рублей, средств бюджета Краснодарского края – 990418,0 рублей, средств государственной корпорации – Фонда содействия реформированию жилищно-коммунального хозяйства – 4250165,0 рублей.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</w:r>
      <w:r>
        <w:rPr>
          <w:color w:val="000000"/>
        </w:rPr>
        <w:t>Дополнительный объем финансирования составляет в связи с предоставлением гражданам жилых помещений площадью, превышающей изымаемого жилого помещения составляет 2469000,0 рублей (за счет средств местного бюджета Хоперского сельского поселения Тихорецкого района -  1234500,0 рублей,</w:t>
      </w:r>
      <w:r>
        <w:rPr/>
        <w:t xml:space="preserve"> за счет средств бюджета Краснодарского края – 1234501,0 рублей)</w:t>
      </w:r>
      <w:r>
        <w:rPr>
          <w:color w:val="000000"/>
        </w:rPr>
        <w:t xml:space="preserve"> (таблица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6. Перечень многоквартирных домов, </w:t>
      </w:r>
    </w:p>
    <w:p>
      <w:pPr>
        <w:pStyle w:val="Normal"/>
        <w:jc w:val="center"/>
        <w:rPr/>
      </w:pPr>
      <w:r>
        <w:rPr/>
        <w:t>которые признаны аварийными и подлежащими сносу на территории Хоперского сельского поселения Тихорецкого района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44"/>
        <w:gridCol w:w="1819"/>
        <w:gridCol w:w="1819"/>
        <w:gridCol w:w="1669"/>
        <w:gridCol w:w="1754"/>
      </w:tblGrid>
      <w:tr>
        <w:trPr>
          <w:trHeight w:val="1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аварийного многоквартирного дома (улица, номер до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аварийного многоквартирного до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илых помещений (квартир)- всего (ед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ит переселению (чел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финансирования из местного бюджета на 2012 год (руб.)</w:t>
            </w:r>
          </w:p>
        </w:tc>
      </w:tr>
      <w:tr>
        <w:trPr>
          <w:trHeight w:val="2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. Привольны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Первомайская, 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</w:t>
            </w:r>
          </w:p>
        </w:tc>
      </w:tr>
      <w:tr>
        <w:trPr>
          <w:trHeight w:val="3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. Привольны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Первомайская, 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00</w:t>
            </w:r>
          </w:p>
        </w:tc>
      </w:tr>
      <w:tr>
        <w:trPr>
          <w:trHeight w:val="3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МК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0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Таблица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3"/>
        <w:gridCol w:w="1442"/>
        <w:gridCol w:w="1234"/>
        <w:gridCol w:w="1410"/>
        <w:gridCol w:w="1275"/>
        <w:gridCol w:w="1254"/>
        <w:gridCol w:w="1181"/>
      </w:tblGrid>
      <w:tr>
        <w:trPr>
          <w:trHeight w:val="19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аварийного многоквартирного дома (улица, номер дома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аварийного многоквартирного дома, кв.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артиры в аварийном доме, кв.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редоставляемой квартиры взамен изымаемой, 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сть площадей предоставляемого помещения в замен изымаемого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дополнительного финансирования в 2012 году (руб.)</w:t>
            </w:r>
          </w:p>
        </w:tc>
      </w:tr>
      <w:tr>
        <w:trPr>
          <w:trHeight w:val="2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Привольный улица Первомайская 6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0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0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</w:t>
            </w:r>
          </w:p>
        </w:tc>
      </w:tr>
      <w:tr>
        <w:trPr>
          <w:trHeight w:val="2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Привольный улица Первомайская 6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0</w:t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00</w:t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00</w:t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00</w:t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КД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администрации</w:t>
      </w:r>
    </w:p>
    <w:p>
      <w:pPr>
        <w:pStyle w:val="Normal"/>
        <w:rPr/>
      </w:pPr>
      <w:r>
        <w:rPr/>
        <w:t xml:space="preserve">Хопер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Т.А. Марачкова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3:00Z</dcterms:created>
  <dc:creator>SECRET</dc:creator>
  <dc:description/>
  <cp:keywords/>
  <dc:language>en-US</dc:language>
  <cp:lastModifiedBy>user</cp:lastModifiedBy>
  <cp:lastPrinted>2012-03-06T17:50:00Z</cp:lastPrinted>
  <dcterms:modified xsi:type="dcterms:W3CDTF">2012-03-06T13:50:00Z</dcterms:modified>
  <cp:revision>7</cp:revision>
  <dc:subject/>
  <dc:title> </dc:title>
</cp:coreProperties>
</file>