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10.12.2012</w:t>
        <w:tab/>
        <w:tab/>
        <w:tab/>
        <w:tab/>
        <w:tab/>
        <w:t xml:space="preserve">                                                   № 139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>О внесении изменений в постановление администрации Хоперского сельского поселения Тихорецкого района от 3 октября 2011 года № 94/5      «Об утверждении муниципальной целевой программы «Укрепление пожарной безопасности на территории Хоперского сельского поселения Тихорецкого района на 201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уменьшением объема финансирования </w:t>
      </w:r>
      <w:r>
        <w:rPr>
          <w:bCs/>
        </w:rPr>
        <w:t xml:space="preserve">муниципальной целевой программы «Укрепление пожарной безопасности на территории Хоперского сельского поселения Тихорецкого района на 2012 год»,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</w:t>
      </w:r>
      <w:r>
        <w:rPr>
          <w:bCs/>
        </w:rPr>
        <w:t>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bCs/>
        </w:rPr>
        <w:t xml:space="preserve">от 3 октября 2011 года № 94/5 « Об утверждении муниципальной целевой программы «Укрепление пожарной безопасности на территории Хоперского сельского поселения Тихорецкого района на 2012 год»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риложении  слова «Объем финансирования на 2012 год составляет 5,5 тыс.рублей из средств бюджета поселения» заменить цифрами словами «Объем финансирования на 2012 год составляет 24,9 тыс.рублей из средств бюджета поселения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2. В перечне мероприятий Программы пункт 8 изложить в ново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8.Приобретение простейших средств пожаротушения (хлопушек), пожарных гидрантов Н-125, подставок пожарных ППС, фланцев под пожарные гидранты, приобретение железобетонного кольца и крышки под пожарный гидрант-22,6 тыс.руб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4.Постановление администрации Хоперского сельского поселения Тихорецкого района от 28.06.2012 года № 52 «</w:t>
      </w:r>
      <w:r>
        <w:rPr>
          <w:bCs/>
        </w:rPr>
        <w:t>О внесении изменений в постановление администрации Хоперского сельского поселения Тихорецкого района от 03 октября 2011 года № 94/5 «Об утверждении муниципальной целевой программы «Укрепление пожарной безопасности на территории Хоперского сельского поселения на 2012 год » считать утратившим силу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5</w:t>
      </w:r>
      <w:r>
        <w:rPr>
          <w:b w:val="false"/>
          <w:szCs w:val="28"/>
        </w:rPr>
        <w:t>.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SECRET</dc:creator>
  <dc:description/>
  <cp:keywords/>
  <dc:language>en-US</dc:language>
  <cp:lastModifiedBy>user</cp:lastModifiedBy>
  <cp:lastPrinted>2012-12-25T13:35:00Z</cp:lastPrinted>
  <dcterms:modified xsi:type="dcterms:W3CDTF">2012-12-26T10:33:00Z</dcterms:modified>
  <cp:revision>10</cp:revision>
  <dc:subject/>
  <dc:title> </dc:title>
</cp:coreProperties>
</file>