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51" w:leader="none"/>
        </w:tabs>
        <w:rPr/>
      </w:pPr>
      <w:r>
        <w:rPr/>
        <w:t>от 10.12.2012</w:t>
        <w:tab/>
        <w:tab/>
        <w:tab/>
        <w:tab/>
        <w:tab/>
        <w:t xml:space="preserve">                                                     № 138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администрации Хоперского сельского поселения Тихорецкого района от 13 февраля 2012 года № 16      «Об утверждении муниципальной целевой программы «Культура Хоперского сельского поселения Тихорецкого района на 201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увеличением объема финансирования </w:t>
      </w:r>
      <w:r>
        <w:rPr>
          <w:bCs/>
        </w:rPr>
        <w:t>муниципальной целевой программы «Культура Хоперского сельского поселения Тихорецкого района на 2012 год</w:t>
      </w:r>
      <w:r>
        <w:rPr>
          <w:b/>
          <w:bCs/>
        </w:rPr>
        <w:t xml:space="preserve">»,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Внести изменения </w:t>
      </w:r>
      <w:r>
        <w:rPr>
          <w:bCs/>
        </w:rPr>
        <w:t xml:space="preserve">в постановление администрации Хоперского сельского поселения Тихорецкого района от 13 февраля 2012 года № 16 «Об утверждении муниципальной целевой программы «Культура Хоперского сельского поселения Тихорецкого района на 2012 год»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В приложении  к постановлению  цифры  «23436,00» заменить цифрами «93744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2. В перечне мероприятий Программы цифры «23436,00» заменить цифрами «93744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бнародовать настоящее постановление в установленном порядке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4. Постановление администрации Хоперского сельского поселения Тихорецкого района </w:t>
      </w:r>
      <w:r>
        <w:rPr>
          <w:bCs/>
        </w:rPr>
        <w:t xml:space="preserve">от 13 февраля 2012 года № 16 «Об утверждении муниципальной целевой программы «Культура Хоперского сельского поселения Тихорецкого района на 2012 год» (с изменениями </w:t>
      </w:r>
      <w:r>
        <w:rPr/>
        <w:t>от 22 мая 2012 года № 43 «</w:t>
      </w:r>
      <w:r>
        <w:rPr>
          <w:bCs/>
        </w:rPr>
        <w:t>О внесении изменений в постановление администрации Хоперского сельского поселения Тихорецкого района от 13 февраля 2012 года) считать утратившими силу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5</w:t>
      </w:r>
      <w:r>
        <w:rPr>
          <w:b w:val="false"/>
          <w:szCs w:val="28"/>
        </w:rPr>
        <w:t>.Постановление вступает в силу со дня его подпис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2:00Z</dcterms:created>
  <dc:creator>SECRET</dc:creator>
  <dc:description/>
  <cp:keywords/>
  <dc:language>en-US</dc:language>
  <cp:lastModifiedBy>user</cp:lastModifiedBy>
  <cp:lastPrinted>2012-09-27T09:17:00Z</cp:lastPrinted>
  <dcterms:modified xsi:type="dcterms:W3CDTF">2012-12-26T10:30:00Z</dcterms:modified>
  <cp:revision>8</cp:revision>
  <dc:subject/>
  <dc:title> </dc:title>
</cp:coreProperties>
</file>