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12</w:t>
        <w:tab/>
        <w:tab/>
        <w:tab/>
        <w:tab/>
        <w:tab/>
        <w:t xml:space="preserve">                                                   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Хоп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Хоперского сельского поселения Тихорецкого района от 26 июля 2011 года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долгосрочной целевой программы «Энергосбере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 на территории Хоперского сельского поселения Тихорецкого района» на период 2011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величением объема финансирования на 2012 год долгосрочной целевой программы «Энергосбережение и повышение энергетической эффективности на территории Хоперского сельского поселения Тихорецкого района» на период 2011-2020 годов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следующие изменения в постановление  администрации Хоперского сельского поселения Тихорецкого района от 26 июля 2011 года «Энергосбережение и повышение энергетической эффективности на территории Хоперского сельского поселения Тихорецкого района» на период 2011-2020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зложить «Приложение к постановлению администрации Хоперского сельского поселения Тихорецкого района от 26 июля 2011 года № 76»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изложить «Приложение к долгосрочной муниципальной целевой программе «Энергосбережение и повышение энергетической эффективности на территории Хоперского сельского поселения Тихорецкого района» на период 2011-2020 годов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становление администрации Хоперского сельского поселения Тихорецкого района от 13 апреля 2012 года № 35/1 «О внесении изменений в постановление администрации Хоперского сельского поселения Тихорецкого района от 26 июля 2011 года № 76 «Об утверждении долгосрочной целевой программы «Энергосбережение и повышение энергетической эффективности на территории Хоперского сельского поселения Тихорецкого района» на период 2011-2020 годов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Тихорецкого района </w:t>
        <w:tab/>
        <w:t xml:space="preserve">           </w:t>
        <w:tab/>
        <w:tab/>
        <w:tab/>
        <w:tab/>
        <w:t xml:space="preserve">  С.Ю.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  <w:t xml:space="preserve">                                                          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ПРИЛОЖЕНИ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>УТВЕРЖДЕН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Хоперского сельского поселен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 xml:space="preserve">           </w:t>
            </w:r>
            <w:r>
              <w:rPr>
                <w:b w:val="false"/>
                <w:szCs w:val="28"/>
              </w:rPr>
              <w:t>Тихорецкого района</w:t>
            </w: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от 10.12.2012 года № 137</w:t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/>
        <w:t xml:space="preserve">   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  <w:t xml:space="preserve">       </w:t>
      </w:r>
      <w:r>
        <w:rPr/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нергосбережение и повышение энергетической эффективности на территории Хоперского сельского поселения Тихорецкого района» на период 2011-2020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лгосроч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нергосбережение и повышение энергетической эффективности на территории Хоперского сельского поселения Тихорецкого района» на период 2011-2020 годов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left="-540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981"/>
      </w:tblGrid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8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госрочная целевая програм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нергосбережение и повышение энергетической эффективности на территории Хоперского сельского поселения Тихорецкого района» на период 2011-2020 годов</w:t>
            </w:r>
          </w:p>
          <w:p>
            <w:pPr>
              <w:pStyle w:val="3"/>
              <w:ind w:left="0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алее - программа)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1" w:type="dxa"/>
            <w:tcBorders/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4 июня 2008 года N 889 "О некоторых мерах по повышению энергетической и экологической эффективности российской экономики"</w:t>
            </w:r>
          </w:p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3 мая 2010 года N 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</w:t>
            </w:r>
          </w:p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ноября 2009 года N 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закон N 261-Ф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оссийской Федерации Пр-1802ГС от 15 июля 2009 года по итогам расширенного заседания Президиума Государственного совета Российской Федерации от 2 июля 2009 го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Энергетическая 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и на период до 2030 года", утвержд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3 ноября 2009 года N 1715-р</w:t>
            </w:r>
          </w:p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31 декабря 2009 года N 1225 "О требованиях к региональным и муниципальным программам в области энергосбережения и повышения энергетической эффективности" (далее -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оссийской Федерации от 31 декабря 2009 года N 12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экономического развития РФ от 17 февраля 2010 года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N 1912-КЗ "Об энергосбережении и о повышении энергетической эффективности в Краснодарском крае"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опер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sz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опер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  <w:r>
              <w:rPr>
                <w:sz w:val="28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Кубаньэнергосбыт»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9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энергетических ресурсов Хопер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на территории Хоперского сельского поселения Тихорец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благоприятных условий для привлечения инвестиций в коммунальный комплекс Хоперского сельского поселения Тихорецкого район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стижение единого краевого уровня параметров качества жилищно-коммунального обслуживани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59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- 2011 - 2015 г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торой этап - 2016 - 2020 год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Объем и источники финансирования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 293,0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 бюджета поселений  - 203,0 тыс.рубл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средства -90,0 тыс.рублей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3960" w:leader="none"/>
                <w:tab w:val="left" w:pos="4140" w:leader="none"/>
                <w:tab w:val="left" w:pos="5040" w:leader="none"/>
                <w:tab w:val="left" w:pos="5220" w:leader="none"/>
                <w:tab w:val="left" w:pos="6480" w:leader="none"/>
                <w:tab w:val="left" w:pos="8100" w:leader="none"/>
                <w:tab w:val="left" w:pos="8460" w:leader="none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ют администрация </w:t>
            </w:r>
            <w:r>
              <w:rPr>
                <w:sz w:val="28"/>
                <w:szCs w:val="28"/>
              </w:rPr>
              <w:t xml:space="preserve"> Хоперского сельского поселения Тихорецкого района</w:t>
            </w:r>
            <w:r>
              <w:rPr>
                <w:sz w:val="28"/>
              </w:rPr>
              <w:t xml:space="preserve"> и Совет Хопер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>
          <w:color w:val="EEECE1"/>
          <w:sz w:val="28"/>
        </w:rPr>
      </w:pPr>
      <w:r>
        <w:rPr>
          <w:sz w:val="28"/>
          <w:szCs w:val="28"/>
        </w:rPr>
        <w:t xml:space="preserve">Снабжение население электроэнергией является </w:t>
      </w:r>
      <w:r>
        <w:rPr>
          <w:sz w:val="28"/>
        </w:rPr>
        <w:t xml:space="preserve">важной жилищно-коммунальной сферой 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 играет важную социальную, экономическую и экологическую роль в жизни района.  Для обеспечения потребителей поселения услугами электроснабжением на территории поселения эксплуатируется 72,5 км электрических сетей, из них воздушная линия 0,4 кВ от КТП-Х1-607 ф.1,2.3,4 протяженностью 1,5 км находятся на балансе (казна) в Хоперском сельском поселении.  Износ электрических сетей составляет 7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>
          <w:sz w:val="28"/>
        </w:rPr>
      </w:pPr>
      <w:r>
        <w:rPr>
          <w:sz w:val="28"/>
        </w:rPr>
        <w:t>Степень обеспеченности электроэнергией по Хоперскому</w:t>
      </w:r>
      <w:r>
        <w:rPr>
          <w:sz w:val="28"/>
          <w:szCs w:val="28"/>
        </w:rPr>
        <w:t xml:space="preserve"> сельскому поселению Тихорецкого района</w:t>
      </w:r>
      <w:r>
        <w:rPr>
          <w:sz w:val="28"/>
        </w:rPr>
        <w:t xml:space="preserve"> составляет 100%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>В Хоперск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оказывают услуги электроснабжения ОАО «Кубаньэнергосбыт»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>Существующая инфраструктура энергоснабжения в Хоперск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sz w:val="28"/>
        </w:rPr>
        <w:t xml:space="preserve"> является результатом значительных капиталовложений предшествующих поколений и предназначена обеспечивать жизнедеятельность человека на протяжении длительного времени при условии постоянного поддержания ее в надлежащем состоян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 xml:space="preserve">Однако на протяжении ряда лет в сфере энергоснабжения в поселении имело место недостаточное направление средств на обновление основных фондов, вследствие которого технический уровень инфраструктуры значительно отстал от потребностей настоящего времен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облема замены изношенных сетей усугубляется ограниченностью источников финансирован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 xml:space="preserve">За последние 10-15 лет основные средства инфраструктуры энергетического хозяйства обесценились, то есть значительно увеличилась разница между их реальной и учетной (первоначальной) стоимостью. Этот разрыв не позволяет в большинстве предприятий ЭКХ использовать для замены сетей такой источник инвестиций, как амортизация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>Значительные расходы по переоценке и внешние ограничения по росту тарифов в виде предельных индексов также являются барьером в изыскании необходимых финансовых вложений для замены сетей в требуемом объеме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>При  нормативной  4%  замене электрических сетей, сроки по замене аварийных электрических сетей  значительно сокращаются, и в 2012 году процент замены аварийных сетей может составить 5,3 %. полностью решить вопрос по замене аварийных электрических сетей в  поселении возможно до 2020 год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>Можно отметить, что в Хоперском сельском поселении при значительном количестве электрических сетей, нуждающихся в замене, соответственно  имеется  большой процент  потерь электроэнергии в сетях. Величина потерь или списываемых на них объемов реализации услуг достаточно велик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 xml:space="preserve">Нерациональные потери электроэнергии, обусловленны высокими потерями в сетях, создает дополнительную нагрузку на энергопотребляемые объекты, поэтому,  одной из приоритетных мер для сельского поселения является реализация программных мероприятий электроэнергии, предусматривающих сокращение потерь электроэнергии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>
          <w:sz w:val="28"/>
        </w:rPr>
      </w:pPr>
      <w:r>
        <w:rPr>
          <w:sz w:val="28"/>
        </w:rPr>
        <w:t>Более половины повреждений электрических сетей происходит по причине их ветхости, несвоевременного уничтожения больших деревьев под проводами. Ущерб, наносимый поврежден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восстановительным работа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>
          <w:sz w:val="28"/>
        </w:rPr>
      </w:pPr>
      <w:r>
        <w:rPr>
          <w:sz w:val="28"/>
        </w:rPr>
        <w:t>Большинство опорных столбов и провода имеют значительный износ выработавшее свой ресурс и имеющее низкий КПД, поэтому сегодня требуется  замена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>
          <w:sz w:val="28"/>
        </w:rPr>
      </w:pPr>
      <w:r>
        <w:rPr>
          <w:sz w:val="28"/>
        </w:rPr>
        <w:t>Для выхода отрасли из кризисного состояния, сокращения затрат на добычу и транспортировку электроэнергии, уменьшения потерь кл.ватт/часов, сдерживания темпов роста тарифов, повышения качества продажи услуг потребителям, требуется значительное обновление основных фондов: строительство, реконструкция и замена электрических сетей с применением современных материалов и технологий, реконструкция опорных сооружений, замена морально и физически устаревшего изношенн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>Такой объем замены сетей и оборудования не может быть обеспечен за счет собственных ресурсов организаций жилищно-коммунального хозяйства (при сложившейся структуре состава затрат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коммунального комплекса и приводит к дальнейшему снижению надежности работы коммунальных систем. В результате нарастает количество аварий и повреждений, увеличиваются потери электроэнергии, а также затраты на восстановление основных фондов, что является негативным социальным фактором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>Решение организационно-методических, экономических и правовых проблем в коммунальном комплексе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.Цели и задачи, сроки и этапы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эффективное использование энергетических ресурсов Хоперского сельского поселения Тихорецкого района  и предоставление населению поселения высококачественных энергетических услуг по доступным ценам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правовых, экономических и организационных основ стимулирования энергосбережения на территории Хоперского сельского поселения Тихорецкого района;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поселения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>
          <w:sz w:val="28"/>
        </w:rPr>
      </w:pPr>
      <w:r>
        <w:rPr>
          <w:sz w:val="28"/>
        </w:rPr>
        <w:t>-создание благоприятных условий для привлечения инвестиций в коммунальный комплекс Хоперского сельского поселения Тихорецкого района;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/>
      </w:pPr>
      <w:r>
        <w:rPr>
          <w:sz w:val="28"/>
        </w:rPr>
        <w:t>-достижение единого краевого уровня параметров качества жилищно-коммунального обслужи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основных задач даст возможность оптимизировать затраты на сокращение потерь электроэнергии и непроизводственные расходы, снизить себестоимость электроэнергии, улучшить качество  и доступность услуг для всех потребителей Хоперского сельского поселения Тихорецкого района.</w:t>
        <w:tab/>
      </w:r>
    </w:p>
    <w:p>
      <w:pPr>
        <w:pStyle w:val="Style19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и и этапы реализации программы: </w:t>
      </w:r>
      <w:r>
        <w:rPr>
          <w:rFonts w:cs="Times New Roman" w:ascii="Times New Roman" w:hAnsi="Times New Roman"/>
          <w:sz w:val="28"/>
          <w:szCs w:val="28"/>
        </w:rPr>
        <w:t>первый этап - 2011 - 2015 годы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торой этап - 2016 - 2020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Перечень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ечень мероприятий Программы с указанием источников финансирования и периодов исполнения приведены в приложении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</w:rPr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720"/>
        <w:jc w:val="both"/>
        <w:rPr>
          <w:sz w:val="28"/>
        </w:rPr>
      </w:pPr>
      <w:r>
        <w:rPr>
          <w:sz w:val="28"/>
        </w:rPr>
        <w:t>Общий объем финансирования программных мероприятий до 2020 года составляет 293,0 тыс.рублей, в том числе средств местного бюджета- 203,0 тыс.рублей, внебюджетные средства 93,0 тыс.рублей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>
          <w:sz w:val="28"/>
        </w:rPr>
      </w:pPr>
      <w:r>
        <w:rPr>
          <w:sz w:val="28"/>
        </w:rPr>
        <w:t>5.Оценка социально-экономической эффективности программы</w:t>
      </w:r>
    </w:p>
    <w:p>
      <w:pPr>
        <w:pStyle w:val="2"/>
        <w:tabs>
          <w:tab w:val="clear" w:pos="708"/>
          <w:tab w:val="left" w:pos="930" w:leader="none"/>
        </w:tabs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Реализация мероприятий, предусмотренные Программой, будет способствовать улучшению в области энергосбережения и повышение энергетической эффективности.</w:t>
      </w:r>
    </w:p>
    <w:p>
      <w:pPr>
        <w:pStyle w:val="2"/>
        <w:tabs>
          <w:tab w:val="clear" w:pos="708"/>
          <w:tab w:val="left" w:pos="930" w:leader="none"/>
        </w:tabs>
        <w:spacing w:lineRule="auto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Критерии выполн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00"/>
        <w:gridCol w:w="426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оличественные показател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Качественные показател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потерь электроэнерги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70 % до 6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вреждений на линиях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дежности функционирования электроснабжающе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лучшение качества услуг предоставляемых потребителя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2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ерь электроэнерг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60% до 55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повреждений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надежности функционирования 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учшение качества услуг предоставляемых потребител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</w:rPr>
              <w:t>2013-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лектроэнергии с 55 до 3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процента износа основных фондов с 55% до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вреждени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надежности функционирования хозяй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качества услуг предоставляемых потребит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>
          <w:sz w:val="28"/>
        </w:rPr>
      </w:pPr>
      <w:r>
        <w:rPr>
          <w:sz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900"/>
        <w:jc w:val="both"/>
        <w:rPr>
          <w:sz w:val="28"/>
        </w:rPr>
      </w:pPr>
      <w:r>
        <w:rPr>
          <w:sz w:val="28"/>
        </w:rPr>
        <w:t>Контроль за ходом выполнения программы осуществляет администрация Хопер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и Совет Хопер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900"/>
        <w:jc w:val="both"/>
        <w:rPr>
          <w:sz w:val="28"/>
        </w:rPr>
      </w:pPr>
      <w:r>
        <w:rPr>
          <w:sz w:val="28"/>
        </w:rPr>
        <w:t>Администрация Хоперского</w:t>
      </w:r>
      <w:r>
        <w:rPr>
          <w:sz w:val="28"/>
          <w:szCs w:val="28"/>
        </w:rPr>
        <w:t xml:space="preserve"> сельского поселения Тихорецкого района</w:t>
      </w:r>
      <w:r>
        <w:rPr>
          <w:sz w:val="28"/>
        </w:rPr>
        <w:t xml:space="preserve"> является координатором программы и осуществляет текущее управление, контроль, анализ выполнения и оценку эффективности реализации программы, в соответствии с установленным порядком, утвержденным постановлением администрации   «О долгосрочных муниципальных целевых программах»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ind w:firstLine="900"/>
        <w:jc w:val="both"/>
        <w:rPr>
          <w:sz w:val="28"/>
        </w:rPr>
      </w:pPr>
      <w:r>
        <w:rPr>
          <w:sz w:val="28"/>
        </w:rPr>
        <w:t>В случае неполного и не своевременного финансирования программы администрация Хоперского сельского поселения Тихорецкого района вносит на рассмотрение Совета предложения о корректировке программы, в соответствии с вышеуказанным порядком.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Heading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к постановлению администрации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Хоперского сельского поселения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Тихорецкого района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от 10.12.2012 № 137</w:t>
      </w:r>
    </w:p>
    <w:p>
      <w:pPr>
        <w:pStyle w:val="Heading"/>
        <w:tabs>
          <w:tab w:val="clear" w:pos="708"/>
          <w:tab w:val="left" w:pos="11640" w:leader="none"/>
          <w:tab w:val="right" w:pos="15066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 долгосрочной целевой программы</w:t>
      </w:r>
      <w:r>
        <w:rPr/>
        <w:t xml:space="preserve"> </w:t>
      </w:r>
      <w:r>
        <w:rPr>
          <w:sz w:val="28"/>
        </w:rPr>
        <w:t>«Энергосбережение и повышение энергетической эффективности на территории Хоперского сельского поселения Тихорецкого района» на период 2011-2020 годов</w:t>
      </w:r>
    </w:p>
    <w:p>
      <w:pPr>
        <w:pStyle w:val="Normal"/>
        <w:rPr/>
      </w:pPr>
      <w:r>
        <w:rPr/>
        <w:t xml:space="preserve">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276"/>
        <w:gridCol w:w="1276"/>
        <w:gridCol w:w="708"/>
        <w:gridCol w:w="851"/>
        <w:gridCol w:w="709"/>
        <w:gridCol w:w="708"/>
        <w:gridCol w:w="709"/>
        <w:gridCol w:w="851"/>
        <w:gridCol w:w="850"/>
        <w:gridCol w:w="709"/>
        <w:gridCol w:w="850"/>
        <w:gridCol w:w="851"/>
        <w:gridCol w:w="1276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результа-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зака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перское сельское поселение Тихоре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</w:rPr>
            </w:pPr>
            <w:r>
              <w:rPr/>
              <w:t>Установка приборов учета;  приобретение и замена уличных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>
          <w:trHeight w:val="1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ресурсов в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и составление энергетических паспорт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долгосрочной целевой программы «Энергосбережение и повышение энергетической эффективности на территории Хоперского сельского поселения Тихорецкого района» на период 2011-2020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-ние в области энергосбережения и повыше-ние энергети-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перского сельского поселения Тихорецкого района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Хоперскогосельского </w:t>
      </w:r>
    </w:p>
    <w:p>
      <w:pPr>
        <w:pStyle w:val="Normal"/>
        <w:rPr/>
      </w:pPr>
      <w:r>
        <w:rPr>
          <w:sz w:val="28"/>
        </w:rPr>
        <w:t>поселения Тихорецкого района                                                                                                                                   С.Ю.Писанов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64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3388.0" TargetMode="External"/><Relationship Id="rId4" Type="http://schemas.openxmlformats.org/officeDocument/2006/relationships/hyperlink" Target="garantf1://98220.0" TargetMode="External"/><Relationship Id="rId5" Type="http://schemas.openxmlformats.org/officeDocument/2006/relationships/hyperlink" Target="garantf1://12071109.0" TargetMode="External"/><Relationship Id="rId6" Type="http://schemas.openxmlformats.org/officeDocument/2006/relationships/hyperlink" Target="garantf1://96681.1000" TargetMode="External"/><Relationship Id="rId7" Type="http://schemas.openxmlformats.org/officeDocument/2006/relationships/hyperlink" Target="garantf1://96681.0" TargetMode="External"/><Relationship Id="rId8" Type="http://schemas.openxmlformats.org/officeDocument/2006/relationships/hyperlink" Target="garantf1://12072853.0" TargetMode="External"/><Relationship Id="rId9" Type="http://schemas.openxmlformats.org/officeDocument/2006/relationships/hyperlink" Target="garantf1://97581.0" TargetMode="External"/><Relationship Id="rId10" Type="http://schemas.openxmlformats.org/officeDocument/2006/relationships/hyperlink" Target="garantf1://23841912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2:00Z</dcterms:created>
  <dc:creator>Пользователь</dc:creator>
  <dc:description/>
  <cp:keywords/>
  <dc:language>en-US</dc:language>
  <cp:lastModifiedBy>user</cp:lastModifiedBy>
  <cp:lastPrinted>2012-12-25T10:13:00Z</cp:lastPrinted>
  <dcterms:modified xsi:type="dcterms:W3CDTF">2012-12-26T08:44:00Z</dcterms:modified>
  <cp:revision>109</cp:revision>
  <dc:subject/>
  <dc:title>                                                             УТВЕРЖДЕНА</dc:title>
</cp:coreProperties>
</file>