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0"/>
          <w:szCs w:val="10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paragraph">
              <wp:posOffset>635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ХОПЕРСКОГО СЕЛЬСКОГО  ПОСЕЛЕНИЯ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</w:t>
      </w:r>
    </w:p>
    <w:p>
      <w:pPr>
        <w:pStyle w:val="Normal"/>
        <w:tabs>
          <w:tab w:val="clear" w:pos="709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0.12.2012 года</w:t>
        <w:tab/>
        <w:t xml:space="preserve">              № 136</w:t>
      </w:r>
    </w:p>
    <w:p>
      <w:pPr>
        <w:pStyle w:val="Normal"/>
        <w:tabs>
          <w:tab w:val="clear" w:pos="709"/>
          <w:tab w:val="left" w:pos="3240" w:leader="none"/>
          <w:tab w:val="left" w:pos="3810" w:leader="none"/>
          <w:tab w:val="center" w:pos="4819" w:leader="none"/>
        </w:tabs>
        <w:jc w:val="center"/>
        <w:rPr/>
      </w:pPr>
      <w:r>
        <w:rPr/>
        <w:t>станица Хопе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исвоении административного адреса земельному участку, образованному в результате объединения земельных участков с кадастровыми номерами  </w:t>
      </w:r>
      <w:r>
        <w:rPr>
          <w:b/>
          <w:sz w:val="28"/>
          <w:szCs w:val="28"/>
        </w:rPr>
        <w:t xml:space="preserve">23:32:1002003:250 и 23:32:1002003:251 и  </w:t>
      </w:r>
      <w:r>
        <w:rPr>
          <w:b/>
          <w:bCs/>
          <w:sz w:val="28"/>
        </w:rPr>
        <w:t xml:space="preserve">уточнении вида разрешенного использова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4 июля 2007 года № 221-ФЗ «О государственном кадастре недвижимости», Законом Краснодарского края от 5 ноября 2002 года № 532-КЗ «Об основах регулирования земельных отношений в Краснодарском крае», Уставом Хоперского сельского поселения Тихорецкого района, заявлением Г.В.Казаковой от 30 октября 2012 года, действующей в интересах К.И.Белой по доверенности серии 23 АА № 1532023 от 12 сентября 2012 года, документами, представленными заявителем, учитывая материалы по уточнению площади земельного участка, подготовленные филиалом ГУП КК «Крайтехинвентаризация -  Краевое БТИ» по Тихорецкому району, осуществляющим свою деятельность на основании лицензии от 20 ноября            2008 года № СКГ - 02686Г, выданной Федеральным агентством геодезии и картограф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Присвоить административный адрес земельному участку (земли населенных пунктов), образованному в результате объединения земельных участков с кадастровыми номерами 23:32:1002003:250 площадью                          1000 кв.метров и 23:32:1002003:251 площадью 1100 кв.метров, общей уточненной площадью 2288 кв.метров, и считать его расположенным: Краснодарский край, Тихорецкий район, станица Хоперская, улица Ленинская,5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точнить вид разрешенного использования земельного участка, указанного в пункте 1 настоящего постановления – для</w:t>
      </w:r>
      <w:r>
        <w:rPr>
          <w:sz w:val="28"/>
        </w:rPr>
        <w:t xml:space="preserve">  эксплуатации малоэтажного многоквартирного дом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</w:r>
      <w:r>
        <w:rPr/>
        <w:tab/>
        <w:tab/>
        <w:tab/>
        <w:tab/>
        <w:tab/>
        <w:tab/>
        <w:t xml:space="preserve">  С</w:t>
      </w:r>
      <w:r>
        <w:rPr>
          <w:sz w:val="28"/>
          <w:szCs w:val="28"/>
        </w:rPr>
        <w:t>.Ю.Пис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31">
    <w:name w:val="Заголовок 3 Знак"/>
    <w:basedOn w:val="Style10"/>
    <w:qFormat/>
    <w:rPr>
      <w:sz w:val="28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03:00Z</dcterms:created>
  <dc:creator>2712011</dc:creator>
  <dc:description/>
  <cp:keywords/>
  <dc:language>en-US</dc:language>
  <cp:lastModifiedBy>админ</cp:lastModifiedBy>
  <cp:lastPrinted>2012-12-10T22:02:00Z</cp:lastPrinted>
  <dcterms:modified xsi:type="dcterms:W3CDTF">2012-12-10T18:03:00Z</dcterms:modified>
  <cp:revision>2</cp:revision>
  <dc:subject/>
  <dc:title>Исполняющему обязанности директора государственного учреждения </dc:title>
</cp:coreProperties>
</file>