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8064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 ПОСЕЛЕНИЯ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7.12.2012 года                                                                                    № 134</w:t>
      </w:r>
    </w:p>
    <w:p>
      <w:pPr>
        <w:pStyle w:val="Normal"/>
        <w:tabs>
          <w:tab w:val="clear" w:pos="709"/>
          <w:tab w:val="left" w:pos="3240" w:leader="none"/>
          <w:tab w:val="left" w:pos="3810" w:leader="none"/>
          <w:tab w:val="center" w:pos="4819" w:leader="none"/>
        </w:tabs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уточнении площади и вида разрешенного использования земельного участка с кадастровым номером </w:t>
      </w:r>
      <w:r>
        <w:rPr>
          <w:b/>
          <w:sz w:val="28"/>
          <w:szCs w:val="28"/>
        </w:rPr>
        <w:t>23:32:1002003:250,расположенного по адресу: Краснодарский край, Тихорецкий район, станица Хоперская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улица Ленинская,57, квартира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4 июля 2007 года № 221-ФЗ «О государственном кадастре недвижимости», Законом Краснодарского края от 5 ноября 2002 года № 532-КЗ «Об основах регулирования земельных отношений в Краснодарском крае», Уставом Хоперского сельского поселения Тихорецкого района, заявлением Г.В.Казаковой от 7 декабря 2012 года, действующей в интересах В.И. Бугримова, по доверенности серии 23 АА № 1532498 от 5 октября              2012 года, документами представленными заявителем, учитывая материалы по уточнению площади земельного участка, подготовленные филиалом ГУП КК «Крайтехинвентаризация – Краевое БТИ» по Тихорецкому району, осуществляющим свою деятельность на основании лицензии от 20 ноября 2008 года № СКГ - 02686Г, выданной Федеральным агентством геодезии и картограф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очнить площадь ранее сформированного земельного участка (земли населенных пунктов) </w:t>
      </w:r>
      <w:r>
        <w:rPr>
          <w:bCs/>
          <w:sz w:val="28"/>
        </w:rPr>
        <w:t>с кадастровым номером 23:32:1002003:250, расположенного по адресу: Краснодарский край, Тихорецкий район, станица Хоперская, улица Ленинская,57, квартира 1,</w:t>
      </w:r>
      <w:r>
        <w:rPr>
          <w:sz w:val="28"/>
          <w:szCs w:val="28"/>
        </w:rPr>
        <w:t xml:space="preserve"> и считать ее равной                         1258 кв.метрам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очнить вид разрешенного использования земельного участка, указанного в пункте 1 настоящего постановления, и считать его – для</w:t>
      </w:r>
      <w:r>
        <w:rPr>
          <w:sz w:val="28"/>
        </w:rPr>
        <w:t xml:space="preserve"> эксплуатации малоэтажного многоквартирного до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главы администрации Хоперского сельского поселения Тихорецкого района» от 30.10.2012 года №115 «О присвоении административного адреса земельному участку, образованному в результате объединения земельных участков с кадастровыми номерами 23:32:1002003:250 и 23:32:1002003:251 и уточнении вида разрешенного использования земельного участк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Хопер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  <w:r>
        <w:rPr/>
        <w:tab/>
        <w:tab/>
        <w:tab/>
        <w:tab/>
        <w:tab/>
        <w:tab/>
        <w:t xml:space="preserve">  С</w:t>
      </w:r>
      <w:r>
        <w:rPr>
          <w:sz w:val="28"/>
          <w:szCs w:val="28"/>
        </w:rPr>
        <w:t>.Ю.Пис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31">
    <w:name w:val="Заголовок 3 Знак"/>
    <w:basedOn w:val="Style10"/>
    <w:qFormat/>
    <w:rPr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15:00Z</dcterms:created>
  <dc:creator>2712011</dc:creator>
  <dc:description/>
  <cp:keywords/>
  <dc:language>en-US</dc:language>
  <cp:lastModifiedBy>админ</cp:lastModifiedBy>
  <cp:lastPrinted>2012-12-10T21:49:00Z</cp:lastPrinted>
  <dcterms:modified xsi:type="dcterms:W3CDTF">2012-12-10T17:59:00Z</dcterms:modified>
  <cp:revision>7</cp:revision>
  <dc:subject/>
  <dc:title>Исполняющему обязанности директора государственного учреждения </dc:title>
</cp:coreProperties>
</file>