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6. 12. 2012</w:t>
        <w:tab/>
        <w:tab/>
        <w:t xml:space="preserve">                                                                          №  13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очнении почтового адреса домовладению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му в хуторе Ленинский по улице Л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Уставом Хоперского сельского поселения Тихорецкого района, в целях упорядочения размещения объектов на территории Хоперского сельского поселения Тихорецкого района, п о с т а н о в л я ю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Присвоить номер 61 домовладению, расположенному по адресу: Тихорецкий район, хутор Ленинский, улица Ленина, ранее имевшему номер 59.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b/>
          <w:b/>
        </w:rPr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9:00Z</dcterms:created>
  <dc:creator>SECRET</dc:creator>
  <dc:description/>
  <cp:keywords/>
  <dc:language>en-US</dc:language>
  <cp:lastModifiedBy>админ</cp:lastModifiedBy>
  <cp:lastPrinted>2012-12-07T08:49:00Z</cp:lastPrinted>
  <dcterms:modified xsi:type="dcterms:W3CDTF">2012-12-07T04:50:00Z</dcterms:modified>
  <cp:revision>3</cp:revision>
  <dc:subject/>
  <dc:title> </dc:title>
</cp:coreProperties>
</file>