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6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08.02.2012  </w:t>
        <w:tab/>
        <w:tab/>
        <w:t xml:space="preserve">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системе критериев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требителей услуг организаций коммунального комплек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 о с т а н о в л я ю:</w:t>
      </w:r>
    </w:p>
    <w:p>
      <w:pPr>
        <w:pStyle w:val="Normal"/>
        <w:jc w:val="both"/>
        <w:rPr/>
      </w:pPr>
      <w:r>
        <w:rPr/>
        <w:tab/>
        <w:t>1.Утвердить Положение о системе критериев, используемых для определения доступности для потребителей товаров и услуг организаций коммунального комплекса, расположенных на территории Хоперского сельского поселения Тихорецкого района на 2012 год, согласно приложению.</w:t>
      </w:r>
    </w:p>
    <w:p>
      <w:pPr>
        <w:pStyle w:val="Normal"/>
        <w:jc w:val="both"/>
        <w:rPr/>
      </w:pPr>
      <w:r>
        <w:rPr/>
        <w:tab/>
        <w:t>2.Установить, что система критериев доступности применяется при согласовании производственных и инвестиционных программ организации коммунального комплекса и установлении тарифов на услуги этой организации при определении доступности для потребителей услуг организации коммунального комплекса, а также  при досрочном пересмотре тарифов на услуги  организаций коммунального комплекса в случае объективного изменения условий деятельности данных организаций.</w:t>
      </w:r>
    </w:p>
    <w:p>
      <w:pPr>
        <w:pStyle w:val="Normal"/>
        <w:jc w:val="both"/>
        <w:rPr/>
      </w:pPr>
      <w:r>
        <w:rPr/>
        <w:tab/>
        <w:t>3.Анализ доступности для потребителей  услуг организаций коммунального комплекса  осуществляется в отношени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утилизации (захоронения) твердых бытовых отходов.</w:t>
      </w:r>
    </w:p>
    <w:p>
      <w:pPr>
        <w:pStyle w:val="Normal"/>
        <w:jc w:val="both"/>
        <w:rPr/>
      </w:pPr>
      <w:r>
        <w:rPr/>
        <w:tab/>
        <w:t>4.Тарифы на услуги организации коммунального комплекса должны обеспечивать достижение баланса интересов как потребителей услуг организаций коммунального комплекса, так и организаций коммунального комплекса.</w:t>
      </w:r>
    </w:p>
    <w:p>
      <w:pPr>
        <w:pStyle w:val="Normal"/>
        <w:jc w:val="both"/>
        <w:rPr/>
      </w:pPr>
      <w:r>
        <w:rPr/>
        <w:tab/>
        <w:t>5.Доступность для потребителей услуг организаций коммунального комплекса определяется по каждой коммунальной услуге в отдельности.</w:t>
      </w:r>
    </w:p>
    <w:p>
      <w:pPr>
        <w:pStyle w:val="Normal"/>
        <w:jc w:val="both"/>
        <w:rPr/>
      </w:pPr>
      <w:r>
        <w:rPr/>
        <w:tab/>
        <w:t>6.Настоящее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98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8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С.Ю.Писанов</w:t>
      </w:r>
      <w:r>
        <w:rPr>
          <w:b/>
        </w:rPr>
        <w:t xml:space="preserve"> </w:t>
      </w:r>
    </w:p>
    <w:p>
      <w:pPr>
        <w:pStyle w:val="TextBody"/>
        <w:tabs>
          <w:tab w:val="clear" w:pos="851"/>
          <w:tab w:val="left" w:pos="525" w:leader="none"/>
          <w:tab w:val="right" w:pos="9355" w:leader="none"/>
        </w:tabs>
        <w:rPr/>
      </w:pPr>
      <w:r>
        <w:rPr>
          <w:b w:val="false"/>
          <w:szCs w:val="28"/>
        </w:rPr>
        <w:t xml:space="preserve">                                                                 </w:t>
      </w:r>
      <w:r>
        <w:rPr>
          <w:b w:val="false"/>
          <w:szCs w:val="28"/>
        </w:rPr>
        <w:t>ПРИЛОЖЕНИЕ</w:t>
      </w:r>
    </w:p>
    <w:p>
      <w:pPr>
        <w:pStyle w:val="TextBody"/>
        <w:tabs>
          <w:tab w:val="clear" w:pos="851"/>
          <w:tab w:val="left" w:pos="525" w:leader="none"/>
          <w:tab w:val="right" w:pos="9355" w:leader="none"/>
        </w:tabs>
        <w:rPr/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851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</w:t>
      </w:r>
      <w:r>
        <w:rPr>
          <w:b w:val="false"/>
          <w:szCs w:val="28"/>
        </w:rPr>
        <w:t>Хоперского сельского поселения</w:t>
      </w:r>
    </w:p>
    <w:p>
      <w:pPr>
        <w:pStyle w:val="TextBody"/>
        <w:tabs>
          <w:tab w:val="clear" w:pos="851"/>
          <w:tab w:val="left" w:pos="525" w:leader="none"/>
          <w:tab w:val="right" w:pos="935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</w:t>
      </w:r>
      <w:r>
        <w:rPr>
          <w:b w:val="false"/>
          <w:szCs w:val="28"/>
        </w:rPr>
        <w:t xml:space="preserve">Тихорецкого района </w:t>
      </w:r>
    </w:p>
    <w:p>
      <w:pPr>
        <w:pStyle w:val="TextBody"/>
        <w:tabs>
          <w:tab w:val="clear" w:pos="851"/>
          <w:tab w:val="left" w:pos="525" w:leader="none"/>
          <w:tab w:val="right" w:pos="9355" w:leader="none"/>
        </w:tabs>
        <w:rPr/>
      </w:pPr>
      <w:r>
        <w:rPr>
          <w:b w:val="false"/>
          <w:szCs w:val="28"/>
        </w:rPr>
        <w:t xml:space="preserve">                                                                                      </w:t>
      </w:r>
      <w:r>
        <w:rPr>
          <w:b w:val="false"/>
          <w:szCs w:val="28"/>
        </w:rPr>
        <w:t xml:space="preserve">от 08.02.2012 № 13 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ОЛОЖЕНИЕ</w:t>
        <w:br/>
        <w:t>о системе критериев, используемых для определения доступности для потребителей товаров и услуг организаций коммунального комплекса, расположенных на территории Хоперского сельского поселения Тихорецкого района на 2012 год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1.Настоящее Положение о системе критериев, используемых для определения доступности для потребителей товаров и услуг организаций коммунального комплекса, (далее - Положение) определяет систему критериев доступности для потребителей товаров и услуг организаций коммунального комплекса (далее - критерии доступности), порядок их расчета и условия примен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1.2.В настоящем Положении используются следующие понятия: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организация коммунального комплекса</w:t>
      </w:r>
      <w:r>
        <w:rPr>
          <w:sz w:val="28"/>
          <w:szCs w:val="28"/>
        </w:rPr>
        <w:t xml:space="preserve"> -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 водоснабжения, водоотведения и очистки сточных вод, и (или) осуществляющее эксплуатацию объектов, используемых для утилизации (захоронения) твердых бытовых отходов;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ab/>
        <w:t>потребители товаров и услуг организаций коммунального комплекса в сфере водоснабжения, водоотведения, утилизации (захоронения) твердых бытовых отходов</w:t>
      </w:r>
      <w:r>
        <w:rPr>
          <w:sz w:val="28"/>
          <w:szCs w:val="28"/>
        </w:rPr>
        <w:t xml:space="preserve"> - лица, приобретающие по договору воду, услуги по водоотведению и утилизации (захоронению) твердых бытовых отходов для собственных хозяйственно-бытовых и (или) производственных нужд (далее - потребители);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ab/>
        <w:t>доступность для потребителей товаров и услуг организаций коммунального комплекса</w:t>
      </w:r>
      <w:r>
        <w:rPr>
          <w:sz w:val="28"/>
          <w:szCs w:val="28"/>
        </w:rPr>
        <w:t xml:space="preserve"> - доступность приобретения и оплаты потребителями соответствующих товаров и услуг организаций коммунального комплекса с учетом цен (тарифов) для потребителей и надбавок к ценам (тарифам) для потребителей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Критерии доступности применяются в следующих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 согласовании производственных  и инвестиционных программ организаций коммунального комплекс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 установлении тарифов на товары (услуги)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критериев доступ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доступности для потребителей товаров и услуг организаций коммунального комплекса производится на основе использования системы критерие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Система критериев доступности включ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итерий физической доступности для потребителей товаров и услуг организаций коммунального комплекса (далее – критерий физической доступности услуг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ритерий экономической доступности для потребителей товаров и услуг организаций коммунального комплекса (далее – критерий экономической доступности услуг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Критерий физической доступности услуг определяет гарантии предоставления требуемого объема товаров и услуг для потреб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й физической доступности услуг для населения оценивается на основе следующих показате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коэффициент обеспечения текущей потребности населения в услуг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коэффициент покрытия  услугой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Критерий экономической доступности услуг отражает соответствие платежеспособного спроса потребителей стоимости коммуналь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кономическая доступность услуг организаций коммунального комплекса для  потребителей оценивается на основе следующих показате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коэффициент, отражающий отношение субсидируемых семей к общему количеству сем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ответствие предельному индексу максимально возможного изменения установленных тарифов на товары и услуги организаций коммунального комплекс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Расчет критериев доступност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1.Расчет критериев физической доступ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Коэффициент обеспечения текущей потребности населения в услуге определяется как отношение прогнозного объема реализации услуги населению, предусмотренного в производственной программе организации коммунального комплекса к численности граждан, получающих данную услугу, и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п 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1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п  =    ----------,          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Чп.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п -  коэффициент обеспечения текущей потребности населения в услуг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Vп  - прогнозный объем  реализации услуги населению в год, предусмотренный  в производственной программе, ед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  - средний норматив потребления услуги на 1 человека в месяц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п.у.  - численность  граждан, получающих данную услугу,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Коэффициент покрытия услугой населения определяется как отношение численности граждан, получающих данную услугу, к общей численности граждан, проживающих в жилищном фонде, и рассчитывается по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Чп.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п  = ----------,           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Чо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п -  коэффициент покрытия услугой насел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п.у.  – численность граждан, получающих данную услуг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об  - общая  численность  граждан,  проживающих  в   жилищном   фонд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2. Расчет критериев экономической доступ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3.2.1. Коэффициент, отражающий соотношение субсидируемых семей к общему количеству семей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с.с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с.с.  = ---------- ,   г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Тобщ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Кс.с. – коэффициент соотношения субсидируемых семей к общему количеству сем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Тс.с. – количество субсидируемых семей, е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бщ. – общее количество семей, е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доступности для потребителей товаров и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коммунального комплекс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Товары и услуги организаций коммунального комплекса признаются доступными при выполнении следующих услов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доступно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е доступности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доступность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обеспечения текущей потребности населения в услуге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покрытия услугой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  относительно показателя прошлого год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ческая доступность услуг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отражающий соотношение субсидируемых семей к общему количеству семе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ри отсутствии инвестиционной составляющей в тариф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ри наличии инвестиционной составляющей в тариф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0  относительно показателя прошлого год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1  относительно показателя прошлого года;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В случае, если рассчитанные тарифы исключают обеспечение доступности для потребителей услуг конкретной организации коммунального комплекса, данная организация по согласованию с органом регулирования осуществляет изменение производственной программы и проводит перерасчет тарифов на поставляемые товары и оказываемые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В целях установления цен (тарифов) на товары (услуги) организации коммунального комплекса вместе с производственной программой организации коммунального комплекса представляют необходимую информацию для расчета критериев доступности. Все представленные документы должны быть надлежащим образом завер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С.Ю.Пис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SECRET</dc:creator>
  <dc:description/>
  <cp:keywords/>
  <dc:language>en-US</dc:language>
  <cp:lastModifiedBy>user</cp:lastModifiedBy>
  <cp:lastPrinted>2011-12-16T09:07:00Z</cp:lastPrinted>
  <dcterms:modified xsi:type="dcterms:W3CDTF">2012-02-10T11:15:00Z</dcterms:modified>
  <cp:revision>6</cp:revision>
  <dc:subject/>
  <dc:title> </dc:title>
</cp:coreProperties>
</file>