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28925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от 02.11.2012</w:t>
        <w:tab/>
        <w:tab/>
        <w:tab/>
        <w:tab/>
        <w:tab/>
        <w:t xml:space="preserve">                                                                          № 121 станица  Хопе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общественных инициатив и развития гражданского общества в Хоперском сельском поселении Тихорецк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казания поддержки общественным инициативам, направленным на решение социально значимых проблем населения Хоперского сельского поселения Тихорецкого района, содействия формированию институтов гражданского общества на территории Хоперского сельского поселения Тихорецкого района, в соответствии с п</w:t>
      </w:r>
      <w:r>
        <w:rPr>
          <w:sz w:val="28"/>
        </w:rPr>
        <w:t xml:space="preserve">остановлением администрации Хоперского сельского поселения Тихорецкого района от 04.05.2010 года № 32 «О долгосрочных муниципальных целевых программах»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долгосрочную муниципальную целевую программу «Поддержка общественных инициатив и развития гражданского общества в Хоперском сельском поселении Тихорецкого района» на 2013-2015 годы»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236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С.Ю.Писан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9:00Z</dcterms:created>
  <dc:creator>USER</dc:creator>
  <dc:description/>
  <cp:keywords/>
  <dc:language>en-US</dc:language>
  <cp:lastModifiedBy>user</cp:lastModifiedBy>
  <cp:lastPrinted>2012-11-26T14:25:00Z</cp:lastPrinted>
  <dcterms:modified xsi:type="dcterms:W3CDTF">2012-11-26T10:25:00Z</dcterms:modified>
  <cp:revision>8</cp:revision>
  <dc:subject/>
  <dc:title/>
</cp:coreProperties>
</file>