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ge">
              <wp:posOffset>18288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6.09.2011 </w:t>
        <w:tab/>
        <w:tab/>
        <w:tab/>
        <w:tab/>
        <w:tab/>
        <w:t xml:space="preserve">                                                     № 9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 ноября 2010 года № 94 «Об утверждении муниципальной целевой программы «Информационное обеспечение деятельности администрации и Совета Хоперского сельского поселения Тихорецкого района в СМИ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финансирования мероприятий муниципальной целевой программы «Информационное обеспечение деятельности администрации и Совета Хоперского сельского поселения Тихорецкого района в СМИ» на 2011 год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Хоперского сельского поселения Тихорецкого района от 1 ноября 2010 года № 94 «Об  утверждении муниципальной целевой программы «Информационное обеспечение деятельности администрации и Совета Хоперского сельского поселения Тихорецкого района в СМИ» на 2011 год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лова «Объем финансирования Программы составляет 30,0 тыс.рублей» заменить словами «Объем финансирования Программы составляет 35,2 тыс.рублей» 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ложение к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Тихорецкого района </w:t>
        <w:tab/>
        <w:t xml:space="preserve">           </w:t>
        <w:tab/>
        <w:tab/>
        <w:tab/>
        <w:tab/>
        <w:t xml:space="preserve">  С.Ю.Пис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.09.2011 года № 90/2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мероприятий Программы </w:t>
      </w:r>
      <w:r>
        <w:rPr>
          <w:b/>
          <w:sz w:val="28"/>
          <w:szCs w:val="28"/>
        </w:rPr>
        <w:t>«Информационное обеспечение деятельности администрации и Совета Хоперского сельского поселения Тихорецкого района в СМИ» на 2011 год</w:t>
      </w:r>
      <w:r>
        <w:rPr>
          <w:rStyle w:val="Style12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color w:val="000000"/>
          <w:sz w:val="14"/>
          <w:szCs w:val="1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452"/>
        <w:gridCol w:w="1926"/>
        <w:gridCol w:w="1926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газете «Тихорецкие вести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«Кубанские новос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4:00Z</dcterms:created>
  <dc:creator>Sekretar</dc:creator>
  <dc:description/>
  <cp:keywords/>
  <dc:language>en-US</dc:language>
  <cp:lastModifiedBy>user</cp:lastModifiedBy>
  <cp:lastPrinted>2011-09-25T22:18:00Z</cp:lastPrinted>
  <dcterms:modified xsi:type="dcterms:W3CDTF">2011-09-25T18:18:00Z</dcterms:modified>
  <cp:revision>8</cp:revision>
  <dc:subject/>
  <dc:title>Ё</dc:title>
</cp:coreProperties>
</file>