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ge">
              <wp:posOffset>18288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6.09.2011 </w:t>
        <w:tab/>
        <w:tab/>
        <w:tab/>
        <w:tab/>
        <w:tab/>
        <w:t xml:space="preserve">                                                     № 9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Хоперского сельского поселения Тихорецкого района от 1 ноября 2010 года № 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муниципальной целевой программы «Развитие физической культуры и спорта в Хоперском сельском поселении Тихорецкого района н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финансирования мероприятий муниципальной целевой программы «Развитие физической культуры и спорта в Хоперском сельском поселении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 год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Хоперского сельского поселения Тихорецкого района от 1 ноября 2010 года № 95 «Об  утверждении муниципальной целевой программы «Развитие физической культуры и спорта в Хоперском сельском поселении 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1 год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лова «Объем финансирования Программы составляет 33,0 тыс.рублей» заменить словами «Объем финансирования Программы составляет 40,6 тыс.рублей» 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ложение к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администрации Хоперского сельского поселения Тихорецкого района от 01 июня 2011 года № 53 «О внесении изменений в постановление администрации Хоперского сельского поселения Тихорецкого района от 1 ноября 2010 года № 95 «Об  утверждении муниципальной целевой программы «Развитие физической культуры и спорта в Хоперском сельском поселении Тихорецкого района на 2011 год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Тихорецкого района </w:t>
        <w:tab/>
        <w:t xml:space="preserve">           </w:t>
        <w:tab/>
        <w:tab/>
        <w:tab/>
        <w:tab/>
        <w:t xml:space="preserve">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.09.2011 года № 90/1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>мероприятий Программы «Развитие физической культуры и</w:t>
      </w:r>
    </w:p>
    <w:p>
      <w:pPr>
        <w:pStyle w:val="Normal"/>
        <w:ind w:firstLine="698"/>
        <w:jc w:val="center"/>
        <w:rPr/>
      </w:pPr>
      <w:r>
        <w:rPr>
          <w:rStyle w:val="Style12"/>
          <w:color w:val="000000"/>
          <w:sz w:val="28"/>
          <w:szCs w:val="28"/>
        </w:rPr>
        <w:t>спорта  в Хоперском сельском поселении Тихорецкого района</w:t>
      </w:r>
    </w:p>
    <w:p>
      <w:pPr>
        <w:pStyle w:val="Normal"/>
        <w:ind w:firstLine="698"/>
        <w:jc w:val="center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 2011  год», объемы и источники их финансирования</w:t>
      </w:r>
    </w:p>
    <w:p>
      <w:pPr>
        <w:pStyle w:val="Normal"/>
        <w:ind w:firstLine="698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1447"/>
        <w:gridCol w:w="1926"/>
        <w:gridCol w:w="1926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методи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4:00Z</dcterms:created>
  <dc:creator>Sekretar</dc:creator>
  <dc:description/>
  <cp:keywords/>
  <dc:language>en-US</dc:language>
  <cp:lastModifiedBy>user</cp:lastModifiedBy>
  <cp:lastPrinted>2011-09-25T21:56:00Z</cp:lastPrinted>
  <dcterms:modified xsi:type="dcterms:W3CDTF">2011-09-25T17:56:00Z</dcterms:modified>
  <cp:revision>7</cp:revision>
  <dc:subject/>
  <dc:title>Ё</dc:title>
</cp:coreProperties>
</file>