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АДМИНИСТРАЦИЯ ХОПЕР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ИХОРЕЦКОГО  РАЙОНА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15.05.2011</w:t>
        <w:tab/>
        <w:t xml:space="preserve">                        № 48                  станица  Хоперск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гласования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Хоперского 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63 Налогового кодекса Российской Федерации и в целях реализации положений главы 9 Налогового кодекса Российской Федерации 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Порядок согласования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Хоперского сельского поселения Тихорецкого района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Определить администрацию Хоперского сельского поселения Тихорецкого района (далее – администрация) уполномоченным органом по согласованию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Хоперского сельского поселения Тихорецкого района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Обнародовать настоящее постановление в установленном порядке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.Постановление вступает в силу со дня его обнародования.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Глава 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Хоперского сельского поселения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Тихорецкого района     </w:t>
        <w:tab/>
        <w:tab/>
        <w:t xml:space="preserve">                                      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Писанов С.Ю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ind w:left="54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Хоперского сельского </w:t>
      </w:r>
      <w:r>
        <w:rPr>
          <w:rFonts w:cs="Arial" w:ascii="Arial" w:hAnsi="Arial"/>
          <w:sz w:val="24"/>
          <w:szCs w:val="24"/>
        </w:rPr>
        <w:t>поселения Тихорецкого района</w:t>
      </w:r>
    </w:p>
    <w:p>
      <w:pPr>
        <w:pStyle w:val="Normal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от 16.05.2011 №  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я проектов решений налогового органа об изменении срока уплаты налога и сбора, в форме отсрочки, рассрочки, инвестиционного налогового кредита в части сумм, подлежащих зачислению в бюджет Хоперского сельского поселения Тихорец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Настоящий Порядок согласования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Хоперского сельского поселения Тихорецкого района  (далее – Порядок), разработан в целях реализации положений главы 9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Согласование решений налогового органа, в компетенцию которого входит принятие решений (или подготовка проектов решений) об изменении срока уплаты налога и сбора в форме отсрочки, рассрочки, инвестиционного налогового кредита (далее – налоговый орган), в соответствии со статьей 63 Налогового кодекса Российской Федерации о предоставлении отсрочки, рассрочки, инвестиционного налогового кредита по уплате налога и сбора в части сумм, подлежащих зачислению в бюджет Хоперского сельского поселения Тихорецкого района, осуществляет администрация Хоперского сельского поселения Тихорецкого района (далее – администрац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Администрация согласовывает проекты решений налогового органа об изменении срока уплаты налога и сбора в форме отсрочки, рассрочки, инвестиционного налогового кредита по уплате налога и сбора на условиях и по основаниям, установленным Налоговым кодекс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Согласование проекта решения налогового органа об изменении срока уплаты налога и сбора в форме отсрочки, рассрочки, инвестиционного налогового кредита по уплате налога и сбора в части сумм, подлежащих зачислению    в   бюджет Хоперского сельского  поселения Тихорецкого района, осуществляется    администрацией,    которая     при     согласовании рассматривает информацию о состоянии расчетов заинтересованного лица по налогам, сборам и наличии (отсутствии) оснований, исключающих изменение срока уплаты налога, сб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Для принятия решения о согласовании (отказе в согласовании) администрация  имеет  право  запросить  проект  решения  налогов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о предоставлении отсрочки рассрочки, инвестиционного налогового кредита по уплате налога и сбора, заявление лица, претендующего на изменение срока уплаты налога и сбора (далее – заинтересованное лицо) и заключение налогового органа о наличии правовых оснований для предоставления отсрочки рассрочки, инвестиционного налогового кредита с пояснениями по существу рассматриваемого зая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Администрация рассматривает представленные документы в течение 10 рабочих дней со дня поступления документов, и принимает решение о согласовании (об отказе в согласовании) предоставления отсрочки, рассрочки, инвестиционного налогового кредита по уплате налога и сбора, в части сумм, подлежащих зачислению в бюджет Хоперского сельского поселения Тихорецкого района, по формам согласно приложениям № 1, 2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Решение о согласовании (отказе в согласовании) предоставления отсрочки, рассрочки, инвестиционного налогового кредита по уплате налога и сбора в части сумм, подлежащих зачислению в бюджет Хоперского сельского поселения Тихорецкого района, направляется в налоговый орган в течение 10 рабочих дней со дня его прин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8.Администрация ведет реестр решений о согласовании  предоставления отсрочки, рассрочки, инвестиционного налогового кредита по уплате налога и сбора, в части сумм, подлежащих зачислению в бюджет Хоперского сельского поселения Тихорецкого района, по форме согласно приложению № 3 к настоящему Порядк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Должностные лица администрации несут ответственность за неисполнение либо ненадлежащее исполнение своих должностных обязанностей по настоящему Порядку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пер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нов С.Ю.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гласования проектов решений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го органа об изменении срока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ы налога и сбора в форме отсрочки, рассрочки, инвестиционного налогового кредита в части сумм, подлежащих зачислению в бюджет Хоперского сельского поселения Тихорецкого района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уполномоченного принимать решения об изменении срока уплаты налога и сбора)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дминистрация __________________поселения Тихорецкого района сообщает, что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Н/КПП, наименование организации или Ф.И.О. физического лиц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 предоставление отсрочки, рассрочки инвестиционного налогового кредита по уплате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ужное подчеркнуть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лога или сбора, пени, штраф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оку_____________________в сумме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, с которого предоставлена отсрочка, рассрочк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, с которого прекращает действовать решени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                                        подпись                           инициалы, фамил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                                        подпись                           инициалы, фамилия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гласования проектов решений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го органа об изменении срока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ы налога и сбора в форме отсрочки, рассрочки, инвестиционного налогового кредита в части сумм, подлежащих зачислению в бюджет Хоперского сельского поселения Тихорецкого района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уполномоченного принимать решения об изменении срока уплаты налога и сбора)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Хоперского сельского поселения Тихорецкого района  сообщает, что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Н/КПП, наименование организации или Ф.И.О. физического лиц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но в согласовании предоставления отсрочки, рассрочки, инвестиционного налогового кредита по уплате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(нужное подчеркнуть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в сумме______________________________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налога или сбора, пени, штраф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                                   подпись                                  инициалы, фамил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                                        подпись                           инициалы, фамил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гласования проектов решений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го органа об изменении срока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ы налога и сбора в форме отсрочки, рассрочки, инвестиционного налогового кредита в части сумм, подлежащих зачислению в бюджет Хоперского сельского поселения Тихорецкого района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уполномоченного принимать решения об изменении срока уплаты налога и сбор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 согласовании  предоставления отсрочки, рассрочки, инвестиционного налогового кредита по уплате налога и сбора, в части сумм, подлежащих зачислению в бюджет Хопер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7"/>
        <w:gridCol w:w="899"/>
        <w:gridCol w:w="1080"/>
        <w:gridCol w:w="1080"/>
        <w:gridCol w:w="1040"/>
        <w:gridCol w:w="1840"/>
        <w:gridCol w:w="900"/>
        <w:gridCol w:w="1080"/>
        <w:gridCol w:w="1080"/>
        <w:gridCol w:w="1260"/>
        <w:gridCol w:w="1080"/>
        <w:gridCol w:w="1080"/>
        <w:gridCol w:w="1260"/>
      </w:tblGrid>
      <w:tr>
        <w:trPr>
          <w:trHeight w:val="16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или) Ф.И.О. физического л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/места ж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изме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я срока уплаты налогов и сборов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едоста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ения отсрочки, рассрочки,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онного налогового креди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согласования (отказа в согласова нии) финансовым управлением проекта решения налогового орган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реш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налогового орг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действия отсрочки, рассроч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ого креди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кончания действия отсрочки, рассрочки, инве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ионного налогового кредита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срочки, рассрочки, инве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онного налогового кредита всего (тыс. рубле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срочки, рассрочки, инвестиционного налогового кредита по видам налогов, в том числе пени, штрафа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б исполнении обяз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ва или принятии решения о досрочном прекращении его действия </w:t>
            </w:r>
          </w:p>
        </w:tc>
      </w:tr>
      <w:tr>
        <w:trPr>
          <w:trHeight w:val="1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                                  подпись                                  инициалы, фамил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4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1:00Z</dcterms:created>
  <dc:creator>fin25</dc:creator>
  <dc:description/>
  <cp:keywords/>
  <dc:language>en-US</dc:language>
  <cp:lastModifiedBy>Admin</cp:lastModifiedBy>
  <cp:lastPrinted>2011-03-22T15:14:00Z</cp:lastPrinted>
  <dcterms:modified xsi:type="dcterms:W3CDTF">2011-05-17T21:11:00Z</dcterms:modified>
  <cp:revision>4</cp:revision>
  <dc:subject/>
  <dc:title>ПРИЛОЖЕНИЕ</dc:title>
</cp:coreProperties>
</file>