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ХОРЕЦ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ХОРЕЦКОГО  РАЙОНА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14.03.2011</w:t>
        <w:tab/>
        <w:t xml:space="preserve">                        № 12                  станица  Хоперск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Хоперского сельского поселения Тихорецкого района от 12 августа 2010 года № 59 «О предоставлении мер социальной поддержки по оплате жилья, отопления и освещения отдельным категориям граждан, работающим и проживающим в Хоперском сельском поселении Тихорецкого район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уточнения порядка и условий предоставления мер социальной поддержки по оплате жилья, отопления и освещ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 категориям граждан, проживающим в Хоперском сельском поселении Тихор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Внести в постановление Хоперского сельского поселения Тихорецкого района от 12 августа 2010 года №  59 «О предоставлении мер социальной поддержки по оплате жилья, отопления и освещения отдельным категориям граждан, работающим и проживающим в Хоперском сельском поселении Тихорецкого район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1.1.Наименование постановления изложить в следующей редакции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«О предоставлении мер социальной поддержки по оплате жилья, отопления и освещения отдельным категориям граждан, работающим в бюджетных учреждениях Хоперского сельского поселения Тихорецкого района и проживающим в сельских населенных пунктах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Подпункт 1 пункта 1 изложить в следующей редакции:</w:t>
      </w:r>
    </w:p>
    <w:p>
      <w:pPr>
        <w:pStyle w:val="Normal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)Порядок и условия предоставления мер социальной поддержки по оплате жилья, отопления и освещения отдельным категориям граждан,</w:t>
        <w:br/>
        <w:t>работающим в бюджетных учреждениях Хоперского сельского поселения Тихорецкого района и проживающим в сельских населенных пунктах  (приложение № 1)».</w:t>
      </w:r>
    </w:p>
    <w:p>
      <w:pPr>
        <w:pStyle w:val="Normal"/>
        <w:ind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bookmarkStart w:id="0" w:name="sub_10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Специалисту 1 категории администрации Хоперского сельского поселения Тихорецкого района Ронской Ю.В. произвести возмещение произведенных специалистами села расходов на основании представленных   документов. </w:t>
      </w:r>
      <w:bookmarkStart w:id="1" w:name="sub_107"/>
      <w:bookmarkEnd w:id="0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sub_108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Постановление вступает в силу со дня его обнародования  и распространяется на правоотношения, возникшие с момента вступления в силу постановления Хоперского сельского поселения Тихорецкого района от 12.08.2010 г  № 59 «О предоставлении мер социальной поддержки по оплате жилья, отопления и освещения отдельным категориям граждан, работающим и проживающим в Хоперском сельском поселении Тихорецкого района»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  <w:bookmarkStart w:id="3" w:name="sub_108"/>
      <w:bookmarkStart w:id="4" w:name="sub_108"/>
      <w:bookmarkEnd w:id="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Исполняющий обязанности главы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.Ю.Писанов</w:t>
      </w:r>
    </w:p>
    <w:p>
      <w:pPr>
        <w:pStyle w:val="Normal"/>
        <w:ind w:left="538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Хоперского сельского </w:t>
      </w:r>
      <w:r>
        <w:rPr>
          <w:rFonts w:cs="Arial" w:ascii="Arial" w:hAnsi="Arial"/>
          <w:sz w:val="24"/>
          <w:szCs w:val="24"/>
        </w:rPr>
        <w:t>поселения Тихорец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от 14.03.2011 № 12</w:t>
      </w:r>
    </w:p>
    <w:p>
      <w:pPr>
        <w:pStyle w:val="Normal"/>
        <w:ind w:left="54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«УТВЕРЖДЕН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Хоперского сельского поселения Тихорецкого райо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от 12.08.2010 № 5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в редакции </w:t>
      </w:r>
      <w:r>
        <w:rPr>
          <w:rFonts w:cs="Arial" w:ascii="Arial" w:hAnsi="Arial"/>
          <w:bCs/>
          <w:sz w:val="24"/>
          <w:szCs w:val="24"/>
        </w:rPr>
        <w:t xml:space="preserve">постановления   администраци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Хоперского сельского </w:t>
      </w:r>
      <w:r>
        <w:rPr>
          <w:rFonts w:cs="Arial" w:ascii="Arial" w:hAnsi="Arial"/>
          <w:sz w:val="24"/>
          <w:szCs w:val="24"/>
        </w:rPr>
        <w:t>поселения Тихорец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от 14.03.2011 № 1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условия предоставления мер социальной поддержки по оплате</w:t>
        <w:br/>
        <w:t>жилья, отопления и освещения отдельным категориям граждан,</w:t>
        <w:br/>
        <w:t>работающим в бюджетных учреждениях Хоперского сельского поселения Тихорецкого района и проживающим в сельских населенных пункт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sub_1001"/>
      <w:bookmarkEnd w:id="5"/>
      <w:r>
        <w:rPr>
          <w:rFonts w:cs="Arial" w:ascii="Arial" w:hAnsi="Arial"/>
          <w:sz w:val="24"/>
          <w:szCs w:val="24"/>
        </w:rPr>
        <w:t>1.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бюджетных учреждениях Хоперского сельского поселения Тихорецкого района и проживающим в сельских населенных пунктах (далее - Порядок) разработан на основании Закона Краснодарского края от 30 июня 1997 года № 90-КЗ «Об охране здоровья населения Краснодарского края», Закона Краснодарского края от 3 ноября 2000 года № 325-КЗ «О культуре», Закона Краснодарского края от 29 декабря 2004 года № 828-КЗ «Об образовании», постановления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 типа», постановления администрации муниципального образования Тихорецкий район от 23 июля 2010 года № 1372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Тихорецкий район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6" w:name="sub_1001"/>
      <w:bookmarkStart w:id="7" w:name="sub_1002"/>
      <w:bookmarkEnd w:id="6"/>
      <w:r>
        <w:rPr>
          <w:rFonts w:cs="Arial" w:ascii="Arial" w:hAnsi="Arial"/>
          <w:sz w:val="24"/>
          <w:szCs w:val="24"/>
        </w:rPr>
        <w:t>2.Специалистам села муниципальных учреждений здравоохранения, образования, культуры Хоперского сельского поселения Тихорецкого района, работающим и постоянно проживающим в сельских населенных пунктах  (далее – специалисты села), предоставляются меры социальной поддержки по оплате жилья, отопления и освещения  в  порядке,  по  нормам  и  нормативам,  установленным  настоящим постановлением.</w:t>
      </w:r>
      <w:bookmarkStart w:id="8" w:name="sub_3333"/>
      <w:bookmarkEnd w:id="7"/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bookmarkEnd w:id="8"/>
      <w:r>
        <w:rPr>
          <w:rFonts w:cs="Arial" w:ascii="Arial" w:hAnsi="Arial"/>
          <w:sz w:val="24"/>
          <w:szCs w:val="24"/>
        </w:rPr>
        <w:t xml:space="preserve">Меры социальной поддержки по оплате жилья, отопления и освещ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оставляются также постоянно проживающим и зарегистрированным по месту жительства совместно со специалистами села членам их семей.</w:t>
      </w:r>
    </w:p>
    <w:p>
      <w:pPr>
        <w:pStyle w:val="Normal"/>
        <w:ind w:firstLine="708"/>
        <w:jc w:val="both"/>
        <w:rPr/>
      </w:pPr>
      <w:bookmarkStart w:id="9" w:name="sub_10042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целей настоящего Порядка к членам семьи специалиста села относятся дети, не достигшие восемнадцатилетнего возраста, дети в возрасте от восемнадцати до двадцати трех лет, обучающиеся в образовательных учреждениях по очной форме обучения. </w:t>
      </w:r>
    </w:p>
    <w:p>
      <w:pPr>
        <w:pStyle w:val="Normal"/>
        <w:ind w:firstLine="851"/>
        <w:jc w:val="both"/>
        <w:rPr/>
      </w:pPr>
      <w:bookmarkStart w:id="10" w:name="sub_10042"/>
      <w:bookmarkEnd w:id="10"/>
      <w:r>
        <w:rPr>
          <w:rFonts w:cs="Arial" w:ascii="Arial" w:hAnsi="Arial"/>
          <w:sz w:val="24"/>
          <w:szCs w:val="24"/>
        </w:rPr>
        <w:t>Состав семьи определяется по состоянию на начало месяца, в котором заявителем представлены документы для предоставления мер социальной поддержк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11" w:name="sub_1005"/>
      <w:r>
        <w:rPr>
          <w:rFonts w:cs="Arial" w:ascii="Arial" w:hAnsi="Arial"/>
          <w:sz w:val="24"/>
          <w:szCs w:val="24"/>
        </w:rPr>
        <w:t>4.Меры   социальной   поддержки,   указанные   в   пункте  2  настоящего Порядка, сохраняются за вышедшими на пенсию специалистами села, если общий стаж их работы на соответствующих должностях составляет не менее  10 лет и они постоянно проживают в сельских населенных пунктах.</w:t>
      </w:r>
      <w:bookmarkEnd w:id="11"/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за счет средств бюджета Хоперского сельского поселения Тихорецкого района, предусмотренных на содержание муниципальных учреждений Хоперского сельского поселения Тихорецкого района, в котором работает или работал до выхода на пенсию специалист села.</w:t>
      </w:r>
    </w:p>
    <w:p>
      <w:pPr>
        <w:pStyle w:val="Normal"/>
        <w:ind w:firstLine="851"/>
        <w:jc w:val="both"/>
        <w:rPr/>
      </w:pPr>
      <w:bookmarkStart w:id="12" w:name="sub_1006"/>
      <w:bookmarkEnd w:id="12"/>
      <w:r>
        <w:rPr>
          <w:rFonts w:cs="Arial" w:ascii="Arial" w:hAnsi="Arial"/>
          <w:sz w:val="24"/>
          <w:szCs w:val="24"/>
        </w:rPr>
        <w:t>5.Меры социальной поддержки предоставляются в виде оплаты жилья, отопления и освещения специалистам села, проживающим в жилом помещении по договору социального найма, специалистам села, проживающим в собственном жилом помещении, в доме (квартире) мужа (жены), близких родственников (родителей, детей).</w:t>
      </w:r>
    </w:p>
    <w:p>
      <w:pPr>
        <w:pStyle w:val="Normal"/>
        <w:ind w:firstLine="851"/>
        <w:jc w:val="both"/>
        <w:rPr/>
      </w:pPr>
      <w:bookmarkStart w:id="13" w:name="sub_1006"/>
      <w:bookmarkStart w:id="14" w:name="sub_1008"/>
      <w:bookmarkEnd w:id="13"/>
      <w:bookmarkEnd w:id="14"/>
      <w:r>
        <w:rPr>
          <w:rFonts w:cs="Arial" w:ascii="Arial" w:hAnsi="Arial"/>
          <w:sz w:val="24"/>
          <w:szCs w:val="24"/>
        </w:rPr>
        <w:t>6.Меры социальной поддержки предоставляются при соблюдении следующих условий:</w:t>
      </w:r>
    </w:p>
    <w:p>
      <w:pPr>
        <w:pStyle w:val="Normal"/>
        <w:ind w:firstLine="851"/>
        <w:jc w:val="both"/>
        <w:rPr/>
      </w:pPr>
      <w:bookmarkStart w:id="15" w:name="sub_1008"/>
      <w:bookmarkStart w:id="16" w:name="sub_10082"/>
      <w:bookmarkEnd w:id="15"/>
      <w:bookmarkEnd w:id="16"/>
      <w:r>
        <w:rPr>
          <w:rFonts w:cs="Arial" w:ascii="Arial" w:hAnsi="Arial"/>
          <w:sz w:val="24"/>
          <w:szCs w:val="24"/>
        </w:rPr>
        <w:t>работа в муниципальном учреждении Хоперского сельского поселения Тихорецкого района является основным местом работы специалиста села;</w:t>
      </w:r>
    </w:p>
    <w:p>
      <w:pPr>
        <w:pStyle w:val="Normal"/>
        <w:ind w:firstLine="851"/>
        <w:jc w:val="both"/>
        <w:rPr/>
      </w:pPr>
      <w:bookmarkStart w:id="17" w:name="sub_10082"/>
      <w:bookmarkEnd w:id="17"/>
      <w:r>
        <w:rPr>
          <w:rFonts w:cs="Arial" w:ascii="Arial" w:hAnsi="Arial"/>
          <w:sz w:val="24"/>
          <w:szCs w:val="24"/>
        </w:rPr>
        <w:t>муниципальное учреждение Хоперского сельского поселения Тихорецкого района или его структурное подразделение расположены в сельских населенных пунктах.</w:t>
      </w:r>
    </w:p>
    <w:p>
      <w:pPr>
        <w:pStyle w:val="Normal"/>
        <w:ind w:firstLine="851"/>
        <w:jc w:val="both"/>
        <w:rPr/>
      </w:pPr>
      <w:bookmarkStart w:id="18" w:name="sub_1009"/>
      <w:bookmarkEnd w:id="18"/>
      <w:r>
        <w:rPr>
          <w:rFonts w:cs="Arial" w:ascii="Arial" w:hAnsi="Arial"/>
          <w:sz w:val="24"/>
          <w:szCs w:val="24"/>
        </w:rPr>
        <w:t>7.Для предоставления мер социальной поддержки специалист села представляет в муниципальное  учреждение Хоперского сельского поселения Тихорецкого района следующие документ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19" w:name="sub_1009"/>
      <w:bookmarkEnd w:id="19"/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правку с места жительст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енсионное удостоверение (в случае, установленном пунктом 4 настоящего Порядк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пию паспор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копию паспорта  на  каждого  члена  семьи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пию свидетельства о рождении ребенк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ку  из  образовательного  учреждения,  подтверждающую обуч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ка по очной форме обу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говор найма жилого помещения (в случае, если специалист села пользуется жилым помещением по договору найм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ку    органа    социальной     защиты     населения    о    неполуч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пециалистом села и членами его семьи мер социальной поддержки по оплате жилья, отопления и освещения по другим правовым основания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кументы,  подтверждающие  размер  фактических  расходов на оплату жилья, отопления и осве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, если верность копий документов не засвидетельствована в установленном законодательством Российской Федерации порядке, специалистом села одновременно предоставляются оригиналы докумен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изменения состава семьи, площади жилья, места жительства получатель мер социальной поддержки по оплате жилья, отопления и освещения обязан в недельный срок уведомить об этом администрацию муниципального  учреждения Хоперского сельского поселения Тихорецкого района и представить подтверждающие докумен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Меры социальной поддержки специалистам села по оплате жилья, отопления и освещения предоставляются в соответствии с установленными настоящим постановлением нормами и нормативами в денежной форм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ер социальной поддержки специалистам села осуществляется ежемесячно в денежной форме муниципальным учреждением Хоперского сельского поселения Тихорецкого района по месту их рабо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змер возмещения расходов по оплате жилья с отоплением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мер социальной поддержки.</w:t>
      </w:r>
    </w:p>
    <w:p>
      <w:pPr>
        <w:pStyle w:val="Normal"/>
        <w:jc w:val="both"/>
        <w:rPr/>
      </w:pPr>
      <w:bookmarkStart w:id="20" w:name="sub_1011"/>
      <w:bookmarkEnd w:id="20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Предоставление мер социальной поддержки специалистам села осуществляется с начала месяца, в котором ими представлены документы для предоставления мер социальной поддержки, по тарифам, действующим на момент расчета, утвержденным в соответствии с действующим законодательством:</w:t>
      </w:r>
    </w:p>
    <w:p>
      <w:pPr>
        <w:pStyle w:val="Normal"/>
        <w:ind w:firstLine="851"/>
        <w:jc w:val="both"/>
        <w:rPr/>
      </w:pPr>
      <w:bookmarkStart w:id="21" w:name="sub_1011"/>
      <w:bookmarkEnd w:id="21"/>
      <w:r>
        <w:rPr>
          <w:rFonts w:cs="Arial" w:ascii="Arial" w:hAnsi="Arial"/>
          <w:sz w:val="24"/>
          <w:szCs w:val="24"/>
        </w:rPr>
        <w:t xml:space="preserve">в соответствии с нормативами согласно </w:t>
      </w:r>
      <w:hyperlink w:anchor="sub_3">
        <w:r>
          <w:rPr>
            <w:rStyle w:val="InternetLink"/>
            <w:rFonts w:cs="Arial" w:ascii="Arial" w:hAnsi="Arial"/>
            <w:sz w:val="24"/>
            <w:szCs w:val="24"/>
          </w:rPr>
          <w:t>приложению № 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еры социальной поддержки по оплате электроэнергии в соответствии с нормой, установленной подпунктом 4 пункта 1 настоящего постановления.</w:t>
      </w:r>
    </w:p>
    <w:p>
      <w:pPr>
        <w:pStyle w:val="Normal"/>
        <w:ind w:firstLine="851"/>
        <w:jc w:val="both"/>
        <w:rPr/>
      </w:pPr>
      <w:bookmarkStart w:id="22" w:name="sub_1012"/>
      <w:bookmarkEnd w:id="22"/>
      <w:r>
        <w:rPr>
          <w:rFonts w:cs="Arial" w:ascii="Arial" w:hAnsi="Arial"/>
          <w:sz w:val="24"/>
          <w:szCs w:val="24"/>
        </w:rPr>
        <w:t xml:space="preserve">10.В случае проживания специалиста села в жилом помещении по договору социального найма, предоставление мер социальной поддержки по оплате жилья производится в пределах нормы, установленной </w:t>
      </w:r>
      <w:hyperlink w:anchor="sub_10103">
        <w:r>
          <w:rPr>
            <w:rStyle w:val="InternetLink"/>
            <w:rFonts w:cs="Arial" w:ascii="Arial" w:hAnsi="Arial"/>
            <w:sz w:val="24"/>
            <w:szCs w:val="24"/>
          </w:rPr>
          <w:t>подпунктом 3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но не более 25 рублей за 1 квадратный метр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ая   площадь  жилья,   превышающая   установленную  подпунктом  3 пункта 1 настоящего постановления, оплачивается на общих основаниях.</w:t>
      </w:r>
    </w:p>
    <w:p>
      <w:pPr>
        <w:pStyle w:val="Normal"/>
        <w:ind w:firstLine="708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.В   случае,    если    специалист    села    работает    в    двух    и   более  муниципальных учреждениях Хоперского сельского поселения Тихорецкого района, меры социальной поддержки по оплате жилья, отопления и освещения в соответствии с настоящим постановлением предоставляются по основному месту работы. 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2. В случае, если два или более члена семьи специалиста села работают в муниципальных учреждениях  Хоперского сельского поселения Тихорецкого района, меры социальной поддержки по оплате жилья, отопления и освещения предоставляются одному из них.</w:t>
      </w:r>
    </w:p>
    <w:p>
      <w:pPr>
        <w:pStyle w:val="Normal"/>
        <w:ind w:firstLine="851"/>
        <w:jc w:val="both"/>
        <w:rPr/>
      </w:pPr>
      <w:bookmarkStart w:id="25" w:name="sub_1014"/>
      <w:bookmarkStart w:id="26" w:name="sub_1015"/>
      <w:bookmarkEnd w:id="25"/>
      <w:bookmarkEnd w:id="26"/>
      <w:r>
        <w:rPr>
          <w:rFonts w:cs="Arial" w:ascii="Arial" w:hAnsi="Arial"/>
          <w:sz w:val="24"/>
          <w:szCs w:val="24"/>
        </w:rPr>
        <w:t>13.При наличии у специалиста села права на предоставление меры социальной поддержки по нескольким правовым основаниям, ему предоставляется   мера   социальной   поддержки   по  одному  из  оснований  по выбору.</w:t>
      </w:r>
    </w:p>
    <w:p>
      <w:pPr>
        <w:pStyle w:val="Normal"/>
        <w:ind w:firstLine="851"/>
        <w:jc w:val="both"/>
        <w:rPr/>
      </w:pPr>
      <w:bookmarkStart w:id="27" w:name="sub_1015"/>
      <w:bookmarkEnd w:id="27"/>
      <w:r>
        <w:rPr>
          <w:rFonts w:cs="Arial" w:ascii="Arial" w:hAnsi="Arial"/>
          <w:sz w:val="24"/>
          <w:szCs w:val="24"/>
        </w:rPr>
        <w:t>В случае, если член семьи специалиста села пользуется аналогичными  мерами социальной поддержки по иным правовым основаниям, он исключается из числа лиц, имеющих право на меры социальной поддержки в соответствии с настоящим постановлением.</w:t>
      </w:r>
    </w:p>
    <w:p>
      <w:pPr>
        <w:pStyle w:val="Normal"/>
        <w:ind w:firstLine="851"/>
        <w:jc w:val="both"/>
        <w:rPr/>
      </w:pPr>
      <w:bookmarkStart w:id="28" w:name="sub_1016"/>
      <w:bookmarkEnd w:id="28"/>
      <w:r>
        <w:rPr>
          <w:rFonts w:cs="Arial" w:ascii="Arial" w:hAnsi="Arial"/>
          <w:sz w:val="24"/>
          <w:szCs w:val="24"/>
        </w:rPr>
        <w:t>14.При изменении специалистом села, вышедшим на пенсию, места жительства предоставление мер социальной поддержки осуществляется путем перечисления денежных средств по новому месту жительства специалиста села, исходя из цен и тарифов, действующих на территории, на которой расположено муниципальное учреждение Хопер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29" w:name="sub_1016"/>
      <w:bookmarkStart w:id="30" w:name="sub_1017"/>
      <w:bookmarkEnd w:id="29"/>
      <w:bookmarkEnd w:id="30"/>
      <w:r>
        <w:rPr>
          <w:rFonts w:cs="Arial" w:ascii="Arial" w:hAnsi="Arial"/>
          <w:sz w:val="24"/>
          <w:szCs w:val="24"/>
        </w:rPr>
        <w:t xml:space="preserve">15.Спорные вопросы, возникающие при предоставлении специалистам села мер социальной поддержки по оплате жилья, отопления и освещения, разрешаются соответствующими рабочими комиссиями, образуемыми в соответствии с </w:t>
      </w:r>
      <w:hyperlink w:anchor="sub_102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становления, администрацией Хоперского сельского поселения Тихорецкого района или в судебном порядке.»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sub_1017"/>
      <w:bookmarkStart w:id="32" w:name="sub_1017"/>
      <w:bookmarkEnd w:id="32"/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Ю.Писа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4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0:00Z</dcterms:created>
  <dc:creator>fin25</dc:creator>
  <dc:description/>
  <cp:keywords/>
  <dc:language>en-US</dc:language>
  <cp:lastModifiedBy>user</cp:lastModifiedBy>
  <cp:lastPrinted>2011-03-22T15:14:00Z</cp:lastPrinted>
  <dcterms:modified xsi:type="dcterms:W3CDTF">2011-04-01T12:20:00Z</dcterms:modified>
  <cp:revision>4</cp:revision>
  <dc:subject/>
  <dc:title>ПРИЛОЖЕНИЕ</dc:title>
</cp:coreProperties>
</file>