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5.10.2010 г.                                                                       № 90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Хоперского сельского поселения Тихорецкого района от 16 апреля 2010 года № 26 «Об утверждении административного регламента «Муниципальный градостроительный контроль»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08"/>
          <w:tab w:val="left" w:pos="851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В целях приведения в соответствие с законодательством нармативных правовых актов администрации Хоперского сельского поселения Тихорецкого района, п о с т а н о в л я 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Отменить постановлен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Хоперского сельского поселения Тихорецкого района от 16 апреля 2010 года № 26 «Об утверждении административного регламента «Муниципальный градостроительный контроль».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Обнародовать настоящее решение в установленном порядке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.Контроль за выполнением настоящего постановления оставляю за собой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4.Постановление вступает в силу со дня  его подписания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08" w:after="108"/>
        <w:ind w:firstLine="851"/>
        <w:jc w:val="both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Название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3">
    <w:name w:val="Текст в таблице"/>
    <w:basedOn w:val="Style35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43:00Z</dcterms:created>
  <dc:creator>User</dc:creator>
  <dc:description/>
  <cp:keywords/>
  <dc:language>en-US</dc:language>
  <cp:lastModifiedBy> </cp:lastModifiedBy>
  <cp:lastPrinted>2010-01-29T17:31:00Z</cp:lastPrinted>
  <dcterms:modified xsi:type="dcterms:W3CDTF">2010-10-31T11:45:00Z</dcterms:modified>
  <cp:revision>4</cp:revision>
  <dc:subject/>
  <dc:title>РЕШЕНИЕ</dc:title>
</cp:coreProperties>
</file>