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2.08.2010 г.                                                                       № 59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 предоставлении мер социальной поддержки по оплате жилья, отопления и освещения отдельным категориям граждан, работающим и проживающим в Хоперском сельском поселения Тихорец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постановлением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, решением Совета Хоперского сельского поселения от 10 декабря 2009 года № 20 «О бюджете Хоперского сельского поселения Тихорецкого района», п о с т а н о в л я ю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: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Порядок и условия предоставления мер социальной поддержки по оплате жилья, отопления и освещения отдельным гражданам, работающим и проживающим в Хоперском сельском поселении Тихорецкого района (далее специалисты села) (Приложение №1)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Перечень специалистов села, имеющих право на получение мер социальной поддержки по оплате жилья, отопления и освещения (Приложение № 2);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Норму площади жилья, применяемую для предоставления специалистам села мер социальной поддержки по оплате жилья, отопления, из расчета 12 кв.метров общей площади на одного человека;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Норму расхода электроэнергии, применяемую для предоставления специалистам села меры социальной поддержки по оплате освещения, из расчета 15 квт-часов  в месяц на одного человека;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.Нормативы потребления услуг по теплоснабжению, применяемые при предоставлении специалистам села меры социальной поддержки по оплате отопления с учетом переводного климатического коэффициента (Приложение № 3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6.Переводной климатический коэффициент для Хоперского сельского поселения Тихорецкого района 1,15 к нормативам потребления услуг по теплоснабжению, применяемый при предоставлении специалистам села мер социальной поддержки по оплате отопления. 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Специалисту 1 категории администрации Хоперского сельского поселения Тихорецкого района И.А.Щербининой производить расчеты сумм средств для предоставления мер социальной поддержки по оплате жилья, отопления и освещения специалистам села согласно нормам и нормативам, установленным настоящим постановлением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Руководителям муниципальных учреждений культуры Хоперского сельского поселения Тихорецкого района (Волобуева, Большенко) создать рабочие комиссии для решения спорных вопросов, возникающих при предоставлении мер социальной поддержки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Обнародовать настоящее постановление в установленном порядке. 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 и распространяется на правоотношения, возникшие с 1 января 2010 года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760" w:leader="none"/>
        </w:tabs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851"/>
          <w:tab w:val="left" w:pos="5760" w:leader="none"/>
        </w:tabs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5760" w:leader="none"/>
        </w:tabs>
        <w:ind w:left="840" w:hanging="0"/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851"/>
          <w:tab w:val="left" w:pos="5760" w:leader="none"/>
        </w:tabs>
        <w:ind w:left="840" w:hanging="0"/>
        <w:rPr/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ихорец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8.2010 г.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я предоставления мер социальной поддержки по оплат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ья, отопления и освещения отдельным категориям граждан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ющим и проживающим в Хоперском сельском поселе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Настоящий порядок и условия предоставления мер социальной поддержки по оплате жилья, отопления и освещения отдельным категориям граждан, работающим и проживающим в сельских населенных пунктах (далее -Порядок) разработан на основании Закона Краснодарского края от 30 июня 1997 года № 90-КЗ «Об охране здоровья населения Краснодарского края», Закона Краснодарского края от 3 ноября 2000 года № 325-КЗ «О культуре», Закона Краснодарского края от 29 декабря 2004 года № 828-КЗ «Об образовании», постановления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Специалистам села муниципальных учреждений культуры Хоперского сельского поселения Тихорецкого района работающим и постоянно проживающим в Хоперском сельском поселении Тихорецкого района (далее - специалисты села) предоставляются меры социальной поддержки по оплате жилья, отопления освещения в порядке, по нормам и нормативам, установленным настоящим постановл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Меры социальной поддержки по оплате жилья, отопления и освещения предоставляются также постоянно проживающим и зарегистрированным по месту жительства совместно со специалистами села и членам их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целей   настоящего  Порядка к членам семьи специалиста села относятся дети, не достигшие восемнадцатилетнего возраста,  дети в возрасте от восемнадцати - до   двадцати трех   лет,    обучающиеся   в   образовательных учреждениях по очной форме обу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став семьи определяется по состоянию на начало месяца, в котором заявителем представлены документы для предоставления мер социальной поддерж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Меры социальной поддержки, указанные в пункте 2 настоящего Порядка, сохраняются за вышедшими на пенсию специалистами села, если общий стаж их работы на соответствующих должностях составляет не менее 10 лет и они проживают в сельских населенных пунктах Хопер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ихорецкого района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еры социальной поддержки предоставляются за счет средств бюджета Хоперского сельского поселения Тихорецкого района, предусмотренных на содержание муниципальных учреждений культуры Хоперского сельского поселения  Тихорецкого района, в котором работает или работал до выхода на пенсию специалист с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Специалистам села, проживающим в жилом помещении по договору социального найма, меры социальной поддержки предоставляются в виде оплаты жилья, отопления и осв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Специалистам села, проживающим в собственном жилом помещении, в доме (квартире) мужа (жены), близких родственников (родителей, детей), меры социальной поддержки предоставляются в виде оплаты жилья, отопления и осв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7.Меры социальной поддержки предоставляются при соблюдении следующих услови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стоянная работа в муниципальном учреждении культуры Хоперского сельского поселения Тихорецкого района занимает не менее 75% нормы рабочего времени специалиста села и является его основным местом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жилое помещение и муниципальное учреждение Хоперского сельского поселения Тихорецкого района и его структурное подразделение расположены в сельских населенных пун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Для предоставления мер социальной поддержки специалист села представляет в муниципальное учреждение Хоперского сельского поселения Тихорецкого района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заяв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справку с места жительства специалиста се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енсионное удостоверение (в случае, установленном пунктом 4 настоящего Поряд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копию паспорта с отметкой о регистрации по месту жительства специалиста се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копию паспорта на каждого члена семьи с отметкой о регистрации по месту ж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копию свидетельства о рождении ребен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справку из образовательного учреждения, подтверждающую обучение ребенка по очной форме обу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договор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документы, подтверждающие размер фактических расходов на оплату жилья, отопления и ос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справку органа социальной защиты населения о неполучении специалистом села и членам его семьи мер социальной поддержки по оплате жилья, отопления и освещения по другим правовым основаниям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лучае изменения состава семьи, площади жилья, места жительства получатель мер социальной поддержки по оплате жилья, отопления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я обязан в недельный срок уведомить об этом администрацию Хоперского сельского поселения Тихорецкого район и представить подтверждающие докум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.Меры социальной поддержки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доставление мер социальной поддержки специалистам села осуществляется 4 раза в год по кварталам по месту их работы. 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мер возмещения расходов по оплате жилья с отоплением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мер социальной поддерж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.Предоставление мер социальной поддержки специалистам села осуществляется с начала месяца, в котором ими представлены документы для предоставления мер социальной поддержки, по тарифам, действующим на момент расчета, утвержденным в соответствии с действующим законодатель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в соответствии с нормативами согласно приложению № 3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ри предоставлении меры социальной поддержки по оплате электроэнергии в соответствии с нормой, установленной подпунктом 4 пункта 1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В случае проживания специалиста села в жилом помещении по договору социального найма, предоставление мер социальной поддержки по оплате жилья производится в пределах нормы, установленной подпунктом 3 пункта 1 настоящего постановления, но не более 25 рублей за 1 квадрат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р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щая площадь жилья, превышающая установленную подпунктом 1.3.пункта 1 настоящего постановления, оплачивается на общих основаниях.</w:t>
      </w:r>
      <w:r>
        <w:rPr>
          <w:rFonts w:cs="Arial" w:ascii="Arial" w:hAnsi="Arial"/>
          <w:color w:val="434343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.В случае, если специалист села работает в двух и более муниципальных учреждениях Хоперского сельского поселения Тизхорецкого района, меры социальной поддержки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3. В случае, если два или более члена семьи-специалиста села работают в муниципальных учреждениях Хоперского сельского поселения Тихорецкого района, меры социальной поддержки по оплате жилья, отопления и освещения предоставляются одному из н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4.При наличии у специалиста села права на предоставление меры социальной поддержки по нескольким правовым основаниям, ему предоставляется мера социальной поддержки по одному из оснований по выбо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лучае, если член семьи специалиста села имеет право на предоставление мер социальной поддержки по иным правовым основаниям, о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ается из числа лиц, имеющих право на меры социальной поддержки в соответствии с настоящим постановл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Спорные вопросы, возникающие при предоставлении специалистам села мер социальной поддержки по оплате жилья, отопления и освещения, разрешаются в рабочих комиссиях, созданных в муниципальных учреждениях культуры Хопер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 w:before="283" w:after="0"/>
        <w:ind w:left="5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9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53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 xml:space="preserve">постановлением администрации Хоперского </w:t>
      </w:r>
      <w:r>
        <w:rPr>
          <w:rFonts w:cs="Arial" w:ascii="Arial" w:hAnsi="Arial"/>
          <w:color w:val="434343"/>
          <w:spacing w:val="-6"/>
          <w:sz w:val="24"/>
          <w:szCs w:val="24"/>
        </w:rPr>
        <w:t xml:space="preserve"> сельского поселения Тихорецкого района</w:t>
      </w:r>
    </w:p>
    <w:p>
      <w:pPr>
        <w:pStyle w:val="Normal"/>
        <w:shd w:fill="FFFFFF" w:val="clear"/>
        <w:spacing w:lineRule="exact" w:line="317"/>
        <w:ind w:left="5342" w:hanging="0"/>
        <w:jc w:val="center"/>
        <w:rPr>
          <w:rFonts w:ascii="Arial" w:hAnsi="Arial" w:cs="Arial"/>
          <w:color w:val="434343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>от 12.05.2010 № 59</w:t>
      </w:r>
    </w:p>
    <w:p>
      <w:pPr>
        <w:pStyle w:val="Normal"/>
        <w:jc w:val="center"/>
        <w:rPr>
          <w:rFonts w:ascii="Arial" w:hAnsi="Arial" w:cs="Arial"/>
          <w:color w:val="434343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 села, имеющих право на получение мер социальной поддерж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плате жилья, отопления и освещ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лубные работники -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иблиотечные работники - директор библиотеки и его заместитель, заведующий библиотекой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, худож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Хопе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8.2010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я услуг по теплоснабжению, применяем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специалистам села меры социальн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оплате отопления с учетом перевод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ического коэффициен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нергоносителя для нужд отопления (единица измер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потребления услуг на 1 человека в месяц (отопительный период) с учетом переводного климатического коэффици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энергия (Гкал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 (тон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 газ (куб. метров)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иженный углеводородный газ (кг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т топочный (кг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 (куб. метр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  (1,0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6:00Z</dcterms:created>
  <dc:creator>SECRET</dc:creator>
  <dc:description/>
  <cp:keywords/>
  <dc:language>en-US</dc:language>
  <cp:lastModifiedBy>Admin</cp:lastModifiedBy>
  <cp:lastPrinted>2010-08-13T12:42:00Z</cp:lastPrinted>
  <dcterms:modified xsi:type="dcterms:W3CDTF">2010-08-29T16:07:00Z</dcterms:modified>
  <cp:revision>5</cp:revision>
  <dc:subject/>
  <dc:title> </dc:title>
</cp:coreProperties>
</file>