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0</w:t>
        <w:tab/>
        <w:tab/>
        <w:tab/>
        <w:tab/>
        <w:tab/>
        <w:t xml:space="preserve">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едпринимательству в Хоперском сельском поселении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литики в области малого предпринимательства, обеспечения эффективного взаимодействия с субъектами предпринимательской деятельности и во исполнение Закона Краснодарского края от 23 июля 2003 года № 604-КЗ»О государственной поддержки малого предпринимательства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разовать Совет по предпринимательству в Хоперском сельском поселении Тихорецкого районав составе согласно приложению № 1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Положение о Совете в Хоперском сельском поселении Тихорецкого района  (далее Совет) согласно приложению № 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пециалисту І категории администрации Хоперского сельского поселения Тихорецкого района осуществлять организационное и техническое обеспечение деятельности Совет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И.В.Борисов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6.08.2010 года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едпринимательству в Хопер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на                        -глава 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хорецкого района, председатель Совета; </w:t>
      </w:r>
    </w:p>
    <w:p>
      <w:pPr>
        <w:pStyle w:val="Normal"/>
        <w:rPr/>
      </w:pPr>
      <w:r>
        <w:rPr>
          <w:sz w:val="28"/>
          <w:szCs w:val="28"/>
        </w:rPr>
        <w:t xml:space="preserve">Беспалова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Нина Сергеевна                             -начальник общего отдела администрации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перского сельского поселения Тихорец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, заместитель  председател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чкова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Анатольевна                    -специалист І категории администрации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перского сельского поселения Тихорец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, секретар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 </w:t>
      </w:r>
    </w:p>
    <w:p>
      <w:pPr>
        <w:pStyle w:val="Normal"/>
        <w:rPr/>
      </w:pPr>
      <w:r>
        <w:rPr>
          <w:sz w:val="28"/>
          <w:szCs w:val="28"/>
        </w:rPr>
        <w:t xml:space="preserve">Николай Петрович                       -индивидуальный предпринимател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буев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Евгеньевич                 -индивидуальный предпринимател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 юридического 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ай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               -индивидуальный предпринимател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Юрьевич                         -индивидуальный предпринимател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И.В.Борисов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8.2010 года  № 53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>о Совете по предпринимательству в Хоперском сельском поселении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1.Совет по предпринимательству в Хоперском сельском поселении Тихорецкого района (далее – Совет) является постоянно действующим совещательным органом при главе Хоперского сельского поселения Тихорецкого района. Совет образован для обеспечения практического взаимодействия администрации Хоперского сельского поселения Тихорецкого района 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В своей деятельности Совет руководствуется Конституцией Российской Федерации, федеральными законами российской Федерации, законами Краснодарского края, постановлениями и распоряжениями главы Хоперского сельского поселения Тихорецкого района.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Задачи и функции Совета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  <w:t xml:space="preserve">  </w:t>
      </w:r>
      <w:r>
        <w:rPr/>
        <w:t>2.1.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учение состояния и тенденций развития предпринимательства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еализация государственной социально-экономической политики в област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вершенствование взаимодействия субъектов предпринимательской деятельности с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</w:t>
      </w:r>
      <w:r>
        <w:rPr/>
        <w:t>.</w:t>
      </w:r>
    </w:p>
    <w:p>
      <w:pPr>
        <w:pStyle w:val="Style16"/>
        <w:ind w:left="720" w:hanging="0"/>
        <w:jc w:val="both"/>
        <w:rPr/>
      </w:pPr>
      <w:r>
        <w:rPr/>
        <w:t xml:space="preserve"> </w:t>
      </w:r>
      <w:r>
        <w:rPr/>
        <w:t>2.2.Функции, осуществляемые Сов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ет сбор информации и материалов, содержащих оценку состояния малого и среднего предпринимательства, а также материалов по проблемам в развитии эт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нализирует состояние малого предпринимательства в поселении и эффективность мер, направленных на его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уществляет анализ и экспертную оценку эффективности принятия и реализации нормативных правовых актов в области малого и среднего предпринимательства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гласовывает передач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ава владения и (или)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Права Совета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3.1.Для реализации Возложенных на него задач Совету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ординировать ход реализации муниципальной программы поддержки и развития малого предпринимательства в Хоперском сельском поселении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прашивать и получать аналитические, справочные и другие информационные материалы, необходимые для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одить в установленном порядке совещания по вопросам входящих в его компетенц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оставить главе Хоперского сельского поселения Тихорецкого района материалы и предложения по вопросам развития и поддержке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соста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Совет формируется главой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стоит из предпринимателей малого и среднего бизнеса и представителей общественных субъектов малого и среднего бизнес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Глава Хоперского сельского поселения Тихорецкого района явля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Для повышения эффективности деятельности Совета в его состав в течение текущего года могут быть введены новые лица из числ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Порядок и организация деятельност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Члены Совета работают в нем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пределяет основные направления деятельност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пределяют обязанности между заместителями председател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тверждает планы работы Совета и отчеты об их вы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одит заседание 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В отсутствие председателя Совета функции председателя вы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Ответственный секретарь Совета готовит необходимые материалы к заседаниям Совета, обеспечивает организацию работы Совета, оформляет протоколы его заседаний, осуществляет контроль за ходом выполнения принятых решений по поручени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Совет самостоятельно принимает внутренние документы, регламентирующие его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Заседания Совета проводится с учетом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Заседание Совета считается правомочным, если на нем присутствуют не менее половины членов Совета. Решения принимаются простым большинством голосов. Решения Совета, принимаемые в соответствии с его компетенцией, имеют рекомендательный характер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И.В.Бор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9:00Z</dcterms:created>
  <dc:creator>Nazarevsky</dc:creator>
  <dc:description/>
  <cp:keywords/>
  <dc:language>en-US</dc:language>
  <cp:lastModifiedBy> </cp:lastModifiedBy>
  <cp:lastPrinted>2010-08-08T19:37:00Z</cp:lastPrinted>
  <dcterms:modified xsi:type="dcterms:W3CDTF">2010-09-19T14:15:00Z</dcterms:modified>
  <cp:revision>21</cp:revision>
  <dc:subject/>
  <dc:title>                                                                              ПРИЛОЖЕНИЕ № 1</dc:title>
</cp:coreProperties>
</file>