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4.05.2010 г.                                                                       № 34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Хоперского сельского поселения Тихорецкого района о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апреля 2010 года № 27»Об утверждении административного регламента исполнения муниципальной функции по осуществлению муниципального контроля на территории Хоперского сельского поселения Тихорец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законодательством нормативных правовых актов,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приложение к постановл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Хоперского сельского поселения Тихорецкого района от 16 апреля 2010 года № 27 «Об утверждении административного регламента исполнения муниципальной функции по осуществлению муниципального контроля на территории Хоперского сельского поселения Тихорецкого район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1.в пункте 1.5 слова «приказом Генпрокуратуры России от 27 марта 2009 года № 93 «О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окумент не опубликован)» исключить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 пункт 1.7 дополнить подпунктом «- протокол об административном правонарушен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в пункте 3.2.перед словами «1 сентября» добавить слово «до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4.в пункте 3.4 слова </w:t>
      </w:r>
      <w:r>
        <w:rPr>
          <w:rFonts w:eastAsia="Calibri" w:cs="Arial" w:ascii="Arial" w:hAnsi="Arial"/>
          <w:sz w:val="24"/>
          <w:szCs w:val="24"/>
        </w:rPr>
        <w:t>«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, предшествующего году проведения плановых проверок, вносит предложение главе поселения о проведении совместных плановых проверок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1.5.подпункт 4 пункта 3.22. изложить в новой редакции «4) при</w:t>
      </w:r>
      <w:r>
        <w:rPr>
          <w:rFonts w:cs="Arial" w:ascii="Arial" w:hAnsi="Arial"/>
          <w:sz w:val="24"/>
          <w:szCs w:val="24"/>
        </w:rPr>
        <w:t xml:space="preserve"> истечении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ихорецкого</w:t>
      </w:r>
      <w:r>
        <w:rPr/>
        <w:t xml:space="preserve"> района</w:t>
      </w:r>
    </w:p>
    <w:p>
      <w:pPr>
        <w:pStyle w:val="Normal"/>
        <w:jc w:val="both"/>
        <w:rPr/>
      </w:pPr>
      <w:r>
        <w:rPr/>
        <w:t>Борисова И.В.</w:t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Основной текст с отступом Знак"/>
    <w:basedOn w:val="Style10"/>
    <w:qFormat/>
    <w:rPr>
      <w:rFonts w:ascii="Arial" w:hAnsi="Arial" w:cs="Arial"/>
      <w:sz w:val="28"/>
      <w:szCs w:val="28"/>
    </w:rPr>
  </w:style>
  <w:style w:type="character" w:styleId="11">
    <w:name w:val="Основной текст с отступом Знак1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8">
    <w:name w:val="Оглавление"/>
    <w:basedOn w:val="Style22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4">
    <w:name w:val="Текст в таблице"/>
    <w:basedOn w:val="Style36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6:00Z</dcterms:created>
  <dc:creator>User</dc:creator>
  <dc:description/>
  <cp:keywords/>
  <dc:language>en-US</dc:language>
  <cp:lastModifiedBy> </cp:lastModifiedBy>
  <cp:lastPrinted>2010-01-29T17:31:00Z</cp:lastPrinted>
  <dcterms:modified xsi:type="dcterms:W3CDTF">2010-06-01T12:16:00Z</dcterms:modified>
  <cp:revision>2</cp:revision>
  <dc:subject/>
  <dc:title>РЕШЕНИЕ</dc:title>
</cp:coreProperties>
</file>