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6.04.2010 г.                                                                       № 24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«Выдача разрешений на строительство»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соответствии с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9 декабря 2004 года № 190-ФЗ «Градостроительный кодекс Российской Федерации» и Законом Краснодарского края от 21 июля 2008 года № 1540-КЗ «Градостроительный кодекс Краснодарского края», п о с т а н о в л я 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Выдача разрешений на строительство» согласно прилож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</w:rPr>
        <w:t xml:space="preserve">2.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Обнародовать настоящее решение в установленном порядке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.Постановление вступает в силу со дня  его обнародов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  <w:br/>
        <w:t xml:space="preserve">                                                                                         Хоперского сельского поселения</w:t>
        <w:br/>
        <w:t xml:space="preserve">                                                                   Тихорецкого района</w:t>
        <w:br/>
        <w:t xml:space="preserve">                                                                     от 16.04.20010 г.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сполнению муниципальной функции «Выдача разрешений на строительство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225"/>
      <w:bookmarkStart w:id="1" w:name="sub_225"/>
      <w:bookmarkEnd w:id="1"/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bookmarkStart w:id="2" w:name="sub_225"/>
      <w:bookmarkEnd w:id="2"/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Административный регламент предоставления муниципальной услуги «Выдача разрешений на строительств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оссийской Федерации;</w:t>
      </w:r>
    </w:p>
    <w:p>
      <w:pPr>
        <w:pStyle w:val="Style4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>Муниципальную услугу по выдаче разрешений на строительство предоставляет администрация Хоперского сельского поселения Тихорецкого района (далее – администрация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Требования к порядку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Конечным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строительство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1.4.</w:t>
      </w: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1.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№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0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содержащиеся в проектной документации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пояснительная запис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, отображающие архитектурны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К заявлению, указанному в п. 2.1.4.1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709"/>
        <w:jc w:val="both"/>
        <w:rPr/>
      </w:pPr>
      <w:r>
        <w:rPr/>
        <w:t>2.1.7.График приема получателей муниципальной услуги в администра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5580"/>
      </w:tblGrid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. до 12-00 ч.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ч. до 17-00 ч.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. до 12-00 ч.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ч. до 17-00 ч.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. до 12-00 ч.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. до 13-00 ч.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Информация по предоставлению муниципальной услуги размещается на официальном сайте администрации,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1.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1.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1.1.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1.2.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2.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3.Информационные материалы, указанные в п.2.1.12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2.1.А</w:t>
      </w:r>
      <w:r>
        <w:rPr>
          <w:rFonts w:cs="Arial" w:ascii="Arial" w:hAnsi="Arial"/>
          <w:sz w:val="24"/>
          <w:szCs w:val="24"/>
        </w:rPr>
        <w:t>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разрешение на строительство по форме согласно приложению №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олучения муниципальной услуги, указанных в п.2.1.4.1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ция осуществляет выдачу разрешения на строительство без взимания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дней со дня выдачи разрешения на строительство администрация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Административные процедур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1.1.</w:t>
      </w:r>
      <w:r>
        <w:rPr>
          <w:rFonts w:cs="Arial" w:ascii="Arial" w:hAnsi="Arial"/>
          <w:sz w:val="24"/>
          <w:szCs w:val="24"/>
        </w:rPr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1.2.</w:t>
      </w:r>
      <w:r>
        <w:rPr>
          <w:rFonts w:cs="Arial" w:ascii="Arial" w:hAnsi="Arial"/>
          <w:sz w:val="24"/>
          <w:szCs w:val="24"/>
        </w:rPr>
        <w:t>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1.3.</w:t>
      </w:r>
      <w:r>
        <w:rPr>
          <w:rFonts w:cs="Arial" w:ascii="Arial" w:hAnsi="Arial"/>
          <w:sz w:val="24"/>
          <w:szCs w:val="24"/>
        </w:rPr>
        <w:t xml:space="preserve">Разрешение на строительство </w:t>
      </w:r>
      <w:r>
        <w:rPr>
          <w:rFonts w:cs="Arial" w:ascii="Arial" w:hAnsi="Arial"/>
          <w:iCs/>
          <w:sz w:val="24"/>
          <w:szCs w:val="24"/>
        </w:rPr>
        <w:t>выдается по каждому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1.4.</w:t>
      </w:r>
      <w:r>
        <w:rPr>
          <w:rFonts w:cs="Arial" w:ascii="Arial" w:hAnsi="Arial"/>
          <w:sz w:val="24"/>
          <w:szCs w:val="24"/>
        </w:rPr>
        <w:t>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1.5.</w:t>
      </w:r>
      <w:r>
        <w:rPr>
          <w:rFonts w:cs="Arial" w:ascii="Arial" w:hAnsi="Arial"/>
          <w:sz w:val="24"/>
          <w:szCs w:val="24"/>
        </w:rPr>
        <w:t>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1.13.</w:t>
      </w:r>
      <w:r>
        <w:rPr>
          <w:rFonts w:cs="Arial" w:ascii="Arial" w:hAnsi="Arial"/>
          <w:sz w:val="24"/>
          <w:szCs w:val="24"/>
        </w:rPr>
        <w:t>Блок-схема процедуры выдачи разрешений на строительство представлена в приложении № 4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Проведение проверки соблюдения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и подведомственными им организациями </w:t>
      </w:r>
      <w:r>
        <w:rPr>
          <w:rFonts w:cs="Arial" w:ascii="Arial" w:hAnsi="Arial"/>
          <w:sz w:val="24"/>
          <w:szCs w:val="24"/>
        </w:rPr>
        <w:t>законодательства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Хоперского сельского поселения Тихорецкого района (далее – гла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явитель, получатель (представитель) муниципальной услуги может обратиться в администрацию орган местного самоуправления муниципального образования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администраци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Обращения заявителей, содержащие обжалование решений, действий (бездействия) конкретных должностных лиц администрации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В случае получения неудовлетворительного решения, принятого в ходе рассмотрения обращения администрацией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Письменная жалоба (обращение) должна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могут быть указа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несогласия с обжалуемым действием (бездействием) и реш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которые автор обращения считает необходимым сообщи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Письменное обращение может быть передано в канцелярию администрации, направлено по почте в администрац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3.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4.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5.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6.В зависимости от содержания каждого обращения, а также при отсутствии в администрации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7.Ответ на обращение не дается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администрацию, и при этом в обращении не приводятся новые доводы или обстоятельства (глава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8.Письменное обращение считается разрешенным, если рассмотрены все поставленные в нем вопросы, отнесенные к компетенции администрации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1.Личный прием заявителей осуществляется в приемные дни должностным лицом администрации по предварительной записи, произведенной посредством личного обращения в администрацию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2.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3.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4.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                    5.6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1.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2.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                     п.5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3.Ответ на Интернет-обращение, помимо оснований, указанных в п.5.6.11 настоящего административного регламента, не дается в следующих случая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казание автором недействительных сведений о себе и/или адреса д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дубликата уже принятого электронного сооб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сть содержания электронного сооб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4.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5.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6.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 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полномоченном органе, имеющем право на выдачу разрешений 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984"/>
        <w:gridCol w:w="1418"/>
        <w:gridCol w:w="1984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870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Борисова И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Я О ВЫДАЧЕ РАЗРЕШЕНИЯ НА СТРОИТЕЛЬСТВО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должностного лица, на имя которого подается 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организации, предприятия; ИН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юридический и почтовый адрес; ФИО руководителя; телефо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банковские реквизиты (наименование банка, р/с, к/с, БИК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 от «___» ____________20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выдать разрешение на строительство в полном объеме, по отдельным этапам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ужное подчеркнуть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ород, район, улица, номер участка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___________________________________________________________месяца(ев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обща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будет осуществляться на основании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от «___» ______________       г. № 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ьзование землей закреплено 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аименование документа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от «___» _______________      г. № 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ная документация на строительство  объекта разработана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проектной организации, ИНН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юридический и почтовый адрес, ФИО руководителя, номер телефона,  банковские реквизиты (наименование банка, р/с, к/с, БИК)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ей лицензию на право выполнения проектных работ, выданную_______________________________________</w:t>
      </w:r>
    </w:p>
    <w:p>
      <w:pPr>
        <w:pStyle w:val="Normal"/>
        <w:ind w:left="1134" w:firstLine="6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аименование лицензионного центра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_______________________________________________________</w:t>
      </w:r>
      <w:r>
        <w:rPr>
          <w:rFonts w:cs="Arial" w:ascii="Arial" w:hAnsi="Arial"/>
          <w:sz w:val="24"/>
          <w:szCs w:val="24"/>
        </w:rPr>
        <w:t>от «____»______________г.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ительное заключение государственной вневедомственной экспертизы получено за № ___________ от «_____»__________________ 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схема планировочной организации земельного участка согласована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за № ________________ от «____» _______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утверждена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за № _________________________ от «______»________________________   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тавлю Вас в известность, чт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нансирование строительства застройщиком будет осуществляться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банковские реквизиты и номер счет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ы будут производиться подрядным /хозяйственным/ способом в соответствии с договором № ___от «___» _____________ 200__г. ______________________________________________________________________________</w:t>
      </w:r>
    </w:p>
    <w:p>
      <w:pPr>
        <w:pStyle w:val="Normal"/>
        <w:ind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именование организации, ИНН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>юридический и почтовый  адрес, ФИО  руководителя, номер телефона, банковские  реквизиты (наименование банка, р/с, к/с,БИК)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право выполнения строительно-монтажных работ  выдана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 от «___»______________        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ем работ приказом  №_______ от «___»______________         г.  назначен 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олжность, 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имеющий _______________ специальное образование и ста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ысшее, средне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в строительстве _________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функции заказчика в соответствии с договором №____________ от «___» _____          г. будет осущестлять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организации, ИНН, юридический и почтовый адрес, ФИО руководителя, номер телефо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нковские реквизиты (наименование банка, р/с, к/с, БИК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право выполнения функций заказчика выдана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 от «___»_________________        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) технический надзор в соответствии с договором №_____________ от «____» ____        г. будет осуществляться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наименование организации, ИНН, юридический и почтовый адрес, ФИО руководителя, номер телефона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>банковские реквизиты (наименование банка, р/с, к/с, БИК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право оказания инжиниринговых услуг выдана______________________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аименование лицензионного центр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 от «_____»__________________     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м надзором приказом №__________ от «____» ____________       г. назнач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олжность, ФИО, номер телефона работни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имеющий ________________специальное образование и стаж работы в </w:t>
      </w:r>
    </w:p>
    <w:p>
      <w:pPr>
        <w:pStyle w:val="Normal"/>
        <w:ind w:left="2410" w:firstLine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высшее, средне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е _____________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язуюсь обо всех изменениях, связанных с приведенными в настоящем заявлении сведениями, сообщать в __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органа управления особыми экономическими зон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       _____________                  _______________________        М.П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должность)                      (подпись)                                (Фамилия И.О.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ConsPlusNormal"/>
        <w:tabs>
          <w:tab w:val="clear" w:pos="708"/>
          <w:tab w:val="left" w:pos="1620" w:leader="none"/>
        </w:tabs>
        <w:ind w:left="5952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tabs>
          <w:tab w:val="clear" w:pos="708"/>
          <w:tab w:val="left" w:pos="1620" w:leader="none"/>
        </w:tabs>
        <w:ind w:left="5952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разрешений на строительство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Я НА СТРОИТЕЛЬСТВО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_</w:t>
      </w:r>
    </w:p>
    <w:p>
      <w:pPr>
        <w:pStyle w:val="ConsPlusNonformat"/>
        <w:ind w:firstLine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застройщи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firstLine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- для граждан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firstLine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- д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firstLine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firstLine="1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чтовый индекс и адрес)</w:t>
      </w:r>
    </w:p>
    <w:p>
      <w:pPr>
        <w:pStyle w:val="ConsPlusNonforma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ConsPlusNonformat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оительство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 исполнительной власти субъекта Российской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осуществляющего выдачу разрешения на строительство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2292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-540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ind w:left="168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реконструкции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 ___________________________________________</w:t>
      </w:r>
    </w:p>
    <w:p>
      <w:pPr>
        <w:pStyle w:val="ConsPlusNonformat"/>
        <w:ind w:left="1584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ый адрес объекта капитального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-540" w:firstLine="1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астоящего разрешения - до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»              20   г.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 ______________________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»              20   г.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разрешения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ено до «  »              20   г.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 _______________________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лица органа, 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его выдачу 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строительство)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»              20   г.</w:t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</w:r>
    </w:p>
    <w:p>
      <w:pPr>
        <w:pStyle w:val="Normal"/>
        <w:ind w:lef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left="595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разрешений на строительст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318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существляющее строительство, представляет в администрацию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е о выдаче разрешения на строительство, 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оводит проверку наличия документов, прилагаемых к заявлению</w:t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осуществляющее строительство объекта ИЖС, передает в администрацию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осуществляющее капитальное строительство объекта, передает в администрацию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 Знак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3">
    <w:name w:val="Текст в таблице"/>
    <w:basedOn w:val="Style35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9:00Z</dcterms:created>
  <dc:creator>User</dc:creator>
  <dc:description/>
  <cp:keywords/>
  <dc:language>en-US</dc:language>
  <cp:lastModifiedBy>Admin</cp:lastModifiedBy>
  <cp:lastPrinted>2010-01-29T17:31:00Z</cp:lastPrinted>
  <dcterms:modified xsi:type="dcterms:W3CDTF">2010-04-25T19:14:00Z</dcterms:modified>
  <cp:revision>10</cp:revision>
  <dc:subject/>
  <dc:title>РЕШЕНИЕ</dc:title>
</cp:coreProperties>
</file>