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ИХОРЕЦ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25.11.2010 г.                                                                     № 110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Проведение культурно-досуговых мероприятий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В  целях  утверждения  административного   регламента   предоставления муниципальной услуги  «Проведение культурно-досуговых  мероприятий» и повышения качества обслуживания населения, 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Утвердить административный регламент предоставления муниципальной услуги «Проведение культурно-досуговых мероприятий»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Муниципальному учреждению культуры «Сельский Дом культуры Хоперского сельского поселения Тихорецкого района» (Волобуева) обеспечить исполнение настоящего регламент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Обнародовать настоящее постановление в установленном порядке. </w:t>
      </w:r>
    </w:p>
    <w:p>
      <w:pPr>
        <w:pStyle w:val="Normal"/>
        <w:ind w:right="-8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бщему отделу администрации Хоперского сельского поселения Тихорецкого района (Беспалова) направить копию административного регламента, утвержденного настоящим постановлением, в администрацию муниципального образования Тихорецкий район для размещения  на официальном сайте администрации муниципального образования Тихорецкий район в сети Интернет.</w:t>
      </w:r>
    </w:p>
    <w:p>
      <w:pPr>
        <w:pStyle w:val="Normal"/>
        <w:ind w:right="-8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выполнением настоящего постановления оставляю за собой.</w:t>
      </w:r>
    </w:p>
    <w:p>
      <w:pPr>
        <w:pStyle w:val="Normal"/>
        <w:ind w:right="-8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И.В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147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п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рецкого райо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от 25.11.2010 №  110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оведение культурно - досуговых мероприятий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Настоящий административный регламент предоставления муниципальной услуги «Проведение культурно – досуговых мероприятий территории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участия в культурной жизни и широкого доступа к культурным ценностям (далее - Муниципальная услуг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2.Наименование муниципальной услуг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«Проведение культурно–досуговых мероприятий» (праздников, концертов, дискотек, фестивалей, конкурсов и т.п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Нормативные правовые акты, регулирующие предоставление муниципальной услуг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 закон  Российской   Федерации  от  06  октября  2003  года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   Краснодарского   края   от  3  ноября   2000  года   № 325-КЗ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культуре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став Хоперского сельского поселения Тихорецкого район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учреждения «Сельский Дом культуры Хоперского сельского поселения Тихорецкого район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4.Наименование органа, предоставляющего муниципальную услуг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едоставление муниципальной услуги осуществляется муниципальным учреждением культуры «Сельский Дом культуры Хоперского сельского поселения Тихорецкого района» (далее - Учреждение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чреждение  предоставляет населению следующие услуг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ганизацию и проведение различных по форме и тематике культурных мероприятий-праздников, представлений, смотров, фестивалей, конкурсов, концертов и т.д.), координацию творческих сил, коллективов художественной самодеятельности при подготовке и проведении общекраевых, общерайоннных, общепоселенческих меро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.Сведения о конечном результат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онечным результатом предоставления муниципальной услуги являетс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меропри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6.Сведения о стоимости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луга предоставляется бесплат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7"/>
        <w:ind w:left="708" w:firstLine="143"/>
        <w:jc w:val="center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ТРЕБОВАНИЯ К ПРЕДОСТАВЛЕНИЮ МУНИЦИПАЛЬНОЙ УСЛУГИ</w:t>
      </w:r>
    </w:p>
    <w:p>
      <w:pPr>
        <w:pStyle w:val="Style47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1.Порядок информирования о правилах предоставлении муниципальной услуги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Информирование о предоставлении муниципальной услуги осуществляется: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в администрации Хоперского сельского поселения Тихорецкого района по адресу: 352113, Краснодарский край, Тихорецкий район, станица Хоперская улица Советская, 2, тел.8(86196)92-102;</w:t>
      </w:r>
    </w:p>
    <w:p>
      <w:pPr>
        <w:pStyle w:val="Style47"/>
        <w:ind w:firstLine="851"/>
        <w:jc w:val="both"/>
        <w:rPr/>
      </w:pPr>
      <w:r>
        <w:rPr>
          <w:rFonts w:cs="Arial" w:ascii="Arial" w:hAnsi="Arial"/>
          <w:color w:val="030303"/>
        </w:rPr>
        <w:t xml:space="preserve">в муниципальном учреждении культуры </w:t>
      </w:r>
      <w:r>
        <w:rPr>
          <w:rFonts w:cs="Arial" w:ascii="Arial" w:hAnsi="Arial"/>
        </w:rPr>
        <w:t xml:space="preserve">«Сельский Дом культуры Хоперского сельского поселения Тихорецкого района» </w:t>
      </w:r>
      <w:r>
        <w:rPr>
          <w:rFonts w:cs="Arial" w:ascii="Arial" w:hAnsi="Arial"/>
          <w:color w:val="030303"/>
        </w:rPr>
        <w:t>по адресу: 352113, Краснодарский край, Тихорецкий район, станица Хоперская,      пер.Школьнвй,3, тел.8(86196)92-191;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на официальном Интернет – сайте муниципального образования Тихорецкий район- </w:t>
      </w:r>
      <w:r>
        <w:rPr>
          <w:rFonts w:cs="Arial" w:ascii="Arial" w:hAnsi="Arial"/>
          <w:color w:val="030303"/>
          <w:lang w:val="en-US"/>
        </w:rPr>
        <w:t>admin</w:t>
      </w:r>
      <w:r>
        <w:rPr>
          <w:rFonts w:cs="Arial" w:ascii="Arial" w:hAnsi="Arial"/>
          <w:color w:val="030303"/>
        </w:rPr>
        <w:t>-</w:t>
      </w:r>
      <w:r>
        <w:rPr>
          <w:rFonts w:cs="Arial" w:ascii="Arial" w:hAnsi="Arial"/>
          <w:color w:val="030303"/>
          <w:lang w:val="en-US"/>
        </w:rPr>
        <w:t>tih</w:t>
      </w:r>
      <w:r>
        <w:rPr>
          <w:rFonts w:cs="Arial" w:ascii="Arial" w:hAnsi="Arial"/>
          <w:color w:val="030303"/>
        </w:rPr>
        <w:t>.</w:t>
      </w:r>
      <w:r>
        <w:rPr>
          <w:rFonts w:cs="Arial" w:ascii="Arial" w:hAnsi="Arial"/>
          <w:color w:val="030303"/>
          <w:lang w:val="en-US"/>
        </w:rPr>
        <w:t>ru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2.1.1.Информирование по вопросам предоставления муниципальной услуги осуществляется посредством: </w:t>
      </w:r>
    </w:p>
    <w:p>
      <w:pPr>
        <w:pStyle w:val="Style47"/>
        <w:ind w:firstLine="851"/>
        <w:jc w:val="both"/>
        <w:rPr/>
      </w:pPr>
      <w:r>
        <w:rPr>
          <w:rFonts w:cs="Arial" w:ascii="Arial" w:hAnsi="Arial"/>
          <w:color w:val="030303"/>
        </w:rPr>
        <w:t xml:space="preserve">размещения информации о времени проведения мероприятий у входа в </w:t>
      </w:r>
      <w:r>
        <w:rPr>
          <w:rFonts w:cs="Arial" w:ascii="Arial" w:hAnsi="Arial"/>
        </w:rPr>
        <w:t>Учреждение</w:t>
      </w:r>
      <w:r>
        <w:rPr>
          <w:rFonts w:cs="Arial" w:ascii="Arial" w:hAnsi="Arial"/>
          <w:color w:val="030303"/>
        </w:rPr>
        <w:t>;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размещения печатной афиши;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оформления информационных стендов; 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публикации в средствах массовой информации; 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устных объявлений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При организации проведения мероприятий в Учреждении, населению предоставляется информация с указанием места проведения мероприятия, времени начала, контактного телефона для справок, не менее чем за 4 дня до проведения мероприятия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2.1.2.Информацию о процедуре предоставления муниципальной услуги предоставляют должностные лица, ответственные за организацию и проведение мероприятий. Ознакомиться с информацией о предоставлении муниципальной услуги по организации мероприятий можно при личном или письменном общении с заинтересованными лицами, а также с использованием средств телефонной связи. 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Должностные лица, осуществляющие индивидуальное устное информирование, принимают все необходимые меры для полного и оперативного ответа на поставленные вопросы. Время индивидуального устного информирования не превышает 30 минут. 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В случае, если для подготовки ответа требуется более продолжительное время, должностное лицо, осуществляющее индивидуальное устное информирование, предлагает заинтересованному лицу обратиться за необходимой информацией в письменном виде либо назначает другое удобное для заинтересованного лица время для устного информирования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1.3.Письменные обращения заинтересованных лиц о порядке  предоставления муниципальной услуги рассматривают должностные лица учреждения и направляют письменный ответ на обращение почтовым отправлением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1.4.При информировании о процедуре предоставления муниципальной услуги по телефону должностное лицо учреждения, сняв трубку, называет: фамилию, имя, отчество, должность, предоставляется информация о графике приема лиц, предоставляющих муниципальную услугу, точный почтовый и фактический адрес учреждения (при необходимости - способ проезда), требования к письменному запросу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Звонки от заинтересованных лиц по вопросу информирования о порядке предоставления муниципальной услуги учреждения должностные лица принимают в соответствии с графиком работы. Во время разговора должностные лица должны произносить слова четко, разборчиво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При невозможности специалиста учреждения самостоятельно ответить на поставленный вопрос заинтересованному лицу специалист сообщает телефонный номер, по которому можно получить необходимую информацию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1.5.Информирование заинтересованных лиц о процедуре исполнения муниципальной услуги по электронной почте осуществляют должностные лица учреждения, участвующие в ее предоставлении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1.6.Информация о месте нахождения и графике работы исполнителя муниципальной услуги.</w:t>
      </w:r>
    </w:p>
    <w:p>
      <w:pPr>
        <w:pStyle w:val="Style47"/>
        <w:ind w:firstLine="851"/>
        <w:jc w:val="both"/>
        <w:rPr/>
      </w:pPr>
      <w:r>
        <w:rPr>
          <w:rFonts w:cs="Arial" w:ascii="Arial" w:hAnsi="Arial"/>
          <w:color w:val="030303"/>
        </w:rPr>
        <w:t xml:space="preserve">Муниципальное учреждение культуры </w:t>
      </w:r>
      <w:r>
        <w:rPr>
          <w:rFonts w:cs="Arial" w:ascii="Arial" w:hAnsi="Arial"/>
        </w:rPr>
        <w:t xml:space="preserve">«Сельский Дом культуры Хоперского сельского поселения Тихорецкого района» </w:t>
      </w:r>
      <w:r>
        <w:rPr>
          <w:rFonts w:cs="Arial" w:ascii="Arial" w:hAnsi="Arial"/>
          <w:color w:val="030303"/>
        </w:rPr>
        <w:t>почтовый адрес: 352113, Краснодарский край, станица Хоперская, пер.Школьный,3, тел.8(86196)92-191 График работы: вторник, среда, четверг, пятница, суббота, воскресенье (выходной день – понедельник ) с 9.00 до 18.00 (перерыв с 12.00 до 13.00);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2.Требования к местам предоставления муниципальной услуги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2.1.Центральный вход в здание должен быть оборудован информационной табличкой (вывеской)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2.2.Рабочие места должностных лиц учреждения, осуществляющих предоставление муниципальной услуги, оборудуются: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столами и стульями (не менее одного комплекта на одно должностное лицо);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персональными компьютерами с возможностью доступа к необходимым информационным базам данных (один рабочий персональный компьютер на одно должностное лицо);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оргтехникой, позволяющей своевременно и в полном объеме осуществлять предоставление муниципальной услуги.</w:t>
      </w:r>
    </w:p>
    <w:p>
      <w:pPr>
        <w:pStyle w:val="Style47"/>
        <w:ind w:firstLine="851"/>
        <w:jc w:val="both"/>
        <w:rPr/>
      </w:pPr>
      <w:r>
        <w:rPr>
          <w:rFonts w:cs="Arial" w:ascii="Arial" w:hAnsi="Arial"/>
          <w:color w:val="030303"/>
        </w:rPr>
        <w:t xml:space="preserve">2.2.3.Требования к </w:t>
      </w:r>
      <w:r>
        <w:rPr>
          <w:rFonts w:cs="Arial" w:ascii="Arial" w:hAnsi="Arial"/>
        </w:rPr>
        <w:t xml:space="preserve">учреждению культуры, на базе которого проводятся мероприятия: 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не менее чем за 3 дня до проведения мероприятия уведомить об этом органы внутренних дел (милицию) с целью обеспечения охраны общественного порядка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Требования к организации массовых мероприятий в помещениях:</w:t>
      </w:r>
    </w:p>
    <w:p>
      <w:pPr>
        <w:pStyle w:val="Style47"/>
        <w:ind w:firstLine="851"/>
        <w:jc w:val="both"/>
        <w:rPr/>
      </w:pPr>
      <w:r>
        <w:rPr>
          <w:rFonts w:cs="Arial" w:ascii="Arial" w:hAnsi="Arial"/>
        </w:rPr>
        <w:t xml:space="preserve">Учреждение культуры </w:t>
      </w:r>
      <w:r>
        <w:rPr>
          <w:rFonts w:cs="Arial" w:ascii="Arial" w:hAnsi="Arial"/>
          <w:color w:val="030303"/>
        </w:rPr>
        <w:t>должно отвечать требованиям санитарно – 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;</w:t>
      </w:r>
    </w:p>
    <w:p>
      <w:pPr>
        <w:pStyle w:val="Style47"/>
        <w:ind w:firstLine="851"/>
        <w:jc w:val="both"/>
        <w:rPr/>
      </w:pPr>
      <w:r>
        <w:rPr>
          <w:rFonts w:cs="Arial" w:ascii="Arial" w:hAnsi="Arial"/>
          <w:color w:val="030303"/>
        </w:rPr>
        <w:t xml:space="preserve">в здании и помещениях </w:t>
      </w:r>
      <w:r>
        <w:rPr>
          <w:rFonts w:cs="Arial" w:ascii="Arial" w:hAnsi="Arial"/>
        </w:rPr>
        <w:t>Учреждения культуры</w:t>
      </w:r>
      <w:r>
        <w:rPr>
          <w:rFonts w:cs="Arial" w:ascii="Arial" w:hAnsi="Arial"/>
          <w:color w:val="030303"/>
        </w:rPr>
        <w:t>, в которых проводится мероприятие, двери основных и эвакуационных выходов не должны быть заперты на замки и трудно открывающиеся запоры;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пути эвакуации должны быть свободными и обеспечивать быструю эвакуацию посетителей (в том числе лестничные клетки, проходы, входы на чердаки);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территория учреждения должна быть обеспечена туалетом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3.Сроки предоставления муниципальной услуги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Сроки предоставления муниципальной услуги по проведению культурно-досуговых мероприятий устанавливаются перспективным планом работы Учреждения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4.Перечень оснований для приостановления исполнения муниципальной услуги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2.4.1.В предоставлении муниципальной услуги по проведению культурно-досуговых мероприятий может быть отказано в случае: 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несвоевременной подачи заявки на проведение мероприятия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5.Перечень необходимых документов для получения муниципальной услуги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Для получения муниципальной услуги  необходимо оформить заявку на участие в мероприятии, в письменном виде (не позднее двухдневного срока до даты проведения мероприятия)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2.6.Требование к предоставлению муниципальной услуги 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Предоставление муниципальной услуги осуществляется физическим и юридическим лицам на бесплатной основе. 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Бесплатное предоставление муниципальной услуги осуществляется на основе  письменной заявки заказчика, с точно оговоренной датой, временем, местом предоставления услуги, количеством, качеством услуги, категория потребителей услуги указывается в заявке.     </w:t>
      </w:r>
    </w:p>
    <w:p>
      <w:pPr>
        <w:pStyle w:val="Normal"/>
        <w:jc w:val="center"/>
        <w:rPr>
          <w:rFonts w:ascii="Arial" w:hAnsi="Arial" w:cs="Arial"/>
          <w:color w:val="030303"/>
          <w:sz w:val="24"/>
          <w:szCs w:val="24"/>
        </w:rPr>
      </w:pPr>
      <w:r>
        <w:rPr>
          <w:rFonts w:cs="Arial" w:ascii="Arial" w:hAnsi="Arial"/>
          <w:color w:val="030303"/>
          <w:sz w:val="24"/>
          <w:szCs w:val="24"/>
        </w:rPr>
      </w:r>
    </w:p>
    <w:p>
      <w:pPr>
        <w:pStyle w:val="Style47"/>
        <w:ind w:firstLine="851"/>
        <w:jc w:val="center"/>
        <w:rPr>
          <w:rFonts w:ascii="Arial" w:hAnsi="Arial" w:cs="Arial"/>
          <w:color w:val="030303"/>
          <w:sz w:val="24"/>
          <w:szCs w:val="24"/>
        </w:rPr>
      </w:pPr>
      <w:r>
        <w:rPr>
          <w:rFonts w:cs="Arial" w:ascii="Arial" w:hAnsi="Arial"/>
          <w:color w:val="030303"/>
          <w:sz w:val="24"/>
          <w:szCs w:val="24"/>
        </w:rPr>
      </w:r>
    </w:p>
    <w:p>
      <w:pPr>
        <w:pStyle w:val="Style47"/>
        <w:ind w:firstLine="851"/>
        <w:jc w:val="center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3.АДМИНИСТРАТИВНЫЕ ПРОЦЕДУРЫ</w:t>
      </w:r>
    </w:p>
    <w:p>
      <w:pPr>
        <w:pStyle w:val="Style47"/>
        <w:ind w:firstLine="851"/>
        <w:jc w:val="center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3.1.Предоставление муниципальной услуги включает в себя следующие административные процедуры.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eastAsia="Arial" w:cs="Arial" w:ascii="Arial" w:hAnsi="Arial"/>
          <w:color w:val="030303"/>
          <w:sz w:val="24"/>
          <w:szCs w:val="24"/>
        </w:rPr>
        <w:t xml:space="preserve">          </w:t>
      </w:r>
      <w:r>
        <w:rPr>
          <w:rFonts w:cs="Arial" w:ascii="Arial" w:hAnsi="Arial"/>
          <w:color w:val="030303"/>
          <w:sz w:val="24"/>
          <w:szCs w:val="24"/>
        </w:rPr>
        <w:t>3.1.1.П</w:t>
      </w:r>
      <w:r>
        <w:rPr>
          <w:rFonts w:cs="Arial" w:ascii="Arial" w:hAnsi="Arial"/>
          <w:sz w:val="24"/>
          <w:szCs w:val="24"/>
        </w:rPr>
        <w:t xml:space="preserve">оследовательность действий при предоставлении муниципальной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color w:val="030303"/>
          <w:sz w:val="24"/>
          <w:szCs w:val="24"/>
        </w:rPr>
        <w:t>(указано в приложении № 1 к настоящему Регламенту)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3.2.Проведение  культурно-досуговых мероприятий осуществляется в соответствии с годовым планом проведения мероприятий, утвержденным Учреждением.</w:t>
      </w:r>
    </w:p>
    <w:p>
      <w:pPr>
        <w:pStyle w:val="Style47"/>
        <w:tabs>
          <w:tab w:val="clear" w:pos="708"/>
          <w:tab w:val="left" w:pos="851" w:leader="none"/>
        </w:tabs>
        <w:ind w:firstLine="143"/>
        <w:jc w:val="both"/>
        <w:rPr>
          <w:rFonts w:ascii="Arial" w:hAnsi="Arial" w:cs="Arial"/>
          <w:color w:val="030303"/>
        </w:rPr>
      </w:pPr>
      <w:r>
        <w:rPr>
          <w:rFonts w:eastAsia="Arial" w:cs="Arial" w:ascii="Arial" w:hAnsi="Arial"/>
          <w:color w:val="030303"/>
        </w:rPr>
        <w:t xml:space="preserve">          </w:t>
      </w:r>
      <w:r>
        <w:rPr>
          <w:rFonts w:cs="Arial" w:ascii="Arial" w:hAnsi="Arial"/>
          <w:color w:val="030303"/>
        </w:rPr>
        <w:t xml:space="preserve">3.3.Должностным лицом, отвечающим за организацию муниципальной услуги, является директор Учреждения. Должностным лицом, ответственными за выполнение муниципальной услуги является заместитель директора по административно-хозяйственной деятельности. </w:t>
      </w:r>
    </w:p>
    <w:p>
      <w:pPr>
        <w:pStyle w:val="Style47"/>
        <w:ind w:firstLine="143"/>
        <w:jc w:val="both"/>
        <w:rPr>
          <w:rFonts w:ascii="Arial" w:hAnsi="Arial" w:cs="Arial"/>
          <w:color w:val="030303"/>
        </w:rPr>
      </w:pPr>
      <w:r>
        <w:rPr>
          <w:rFonts w:eastAsia="Arial" w:cs="Arial" w:ascii="Arial" w:hAnsi="Arial"/>
          <w:color w:val="030303"/>
        </w:rPr>
        <w:t xml:space="preserve">          </w:t>
      </w:r>
      <w:r>
        <w:rPr>
          <w:rFonts w:cs="Arial" w:ascii="Arial" w:hAnsi="Arial"/>
          <w:color w:val="030303"/>
        </w:rPr>
        <w:t>3.4.Максимальный срок выполнения муниципальной услуги указывается при заключении договора и в письменной заявке, срок исполнения муниципальной услуги составляет 3 календарных дня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3.5.Должностное лицо организует работу по предоставлению муниципальной услуги, несёт персональную ответственность за качество предоставленной услуги. Персональная ответственность должностных лиц и специалистов закрепляется в их должностных инструкциях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3.6.Должностное лицо осуществляет контроль за предоставлением муниципальной услуги, принимает меры к совершенствованию форм и методов реализации муниципальной услуги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3.7.Способом фиксации результата предоставления услуги являются: месячные и текстовые отчёты при выполнении муниципальной услуги.</w:t>
      </w:r>
    </w:p>
    <w:p>
      <w:pPr>
        <w:pStyle w:val="Style47"/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3.8.Для проведения мероприятий могут привлекаться сторонние специалисты и эксперты, обладающие соответствующими знаниями и навыками. Мероприятия должны проводиться с учетом возрастных и физиологических особенностей участников и проходить в местах, обеспечивающих привлечение максимального количества участников и зрителей. </w:t>
      </w:r>
    </w:p>
    <w:p>
      <w:pPr>
        <w:pStyle w:val="Normal"/>
        <w:jc w:val="center"/>
        <w:rPr>
          <w:rFonts w:ascii="Arial" w:hAnsi="Arial" w:cs="Arial"/>
          <w:b/>
          <w:b/>
          <w:color w:val="030303"/>
          <w:sz w:val="24"/>
          <w:szCs w:val="24"/>
        </w:rPr>
      </w:pPr>
      <w:r>
        <w:rPr>
          <w:rFonts w:cs="Arial" w:ascii="Arial" w:hAnsi="Arial"/>
          <w:b/>
          <w:color w:val="03030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Текущий контроль соблюдения последовательности действий по предоставлению муниципальной услуги осуществляется директором Учре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Текущий контроль осуществляется путем проведения проверок соблюдения положений настоящего Регла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3.Проверки могут быть плановыми и внеплановы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4.При проверке могут рассматриваться все вопросы, связанные с предоставление муниципальной услуги (комплексные проверки) или отдельные вопросы (тематические проверки). Проверка также может производиться по конкретному обращению потребителя услуги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4.5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6.По результатам проверок, в случае выявления нарушени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8.Директор Учреждения несет персональную ответственность за соблюдение сроков предоставления и качества муниципальной услуги. Персональная ответственность директора закрепляется в должностной инстру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ПОРЯДОК ОБЖАЛОВАНИЯ РЕШЕНИЙ, ДЕЙСТВИЙ (БЕЗДЕЙСТВИЙ) ОТВЕТСТВЕННЫХ ЛИЦ ЗА ПРЕДОСТА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явители имеют право на обжалование действий (бездействия) должностного лица  учреждения, а также принимаемого им решения при предоставлении муниципальной услуги в соответсттвии с действующим законодательством; в несудебном порядке (путем обращения в контролирующие и надзирающие органы, в порядке подчиненности к руководителю учреждения, к главе Хоперского сельского поселения Тихорецкого района); в судеб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И.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услуги «Проведение культурно-массовых мероприятий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30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ведение культурно-досуговых мероприятий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, регистрация заяв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культурно-досуговых мероприяти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5460</wp:posOffset>
                </wp:positionH>
                <wp:positionV relativeFrom="paragraph">
                  <wp:posOffset>121920</wp:posOffset>
                </wp:positionV>
                <wp:extent cx="0" cy="6743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9.6pt" to="239.8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67397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6480"/>
                          <a:chOff x="0" y="0"/>
                          <a:chExt cx="767412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4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25pt;height:35.95pt" coordorigin="0,0" coordsize="12085,719">
                <v:rect id="shape_0" stroked="f" o:allowincell="f" style="position:absolute;left:0;top:0;width:12084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, принятие реш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мероприятия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5460</wp:posOffset>
                </wp:positionH>
                <wp:positionV relativeFrom="paragraph">
                  <wp:posOffset>86995</wp:posOffset>
                </wp:positionV>
                <wp:extent cx="0" cy="5619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6.85pt" to="239.8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и организация проведения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-досуговых мероприят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2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2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2"/>
    </w:rPr>
  </w:style>
  <w:style w:type="character" w:styleId="Style18">
    <w:name w:val="Название Знак"/>
    <w:basedOn w:val="Style10"/>
    <w:qFormat/>
    <w:rPr>
      <w:sz w:val="32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Основной текст Знак"/>
    <w:basedOn w:val="Style10"/>
    <w:qFormat/>
    <w:rPr>
      <w:rFonts w:eastAsia="Lucida Sans Unicode"/>
      <w:kern w:val="2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Lucida Sans Unicode"/>
      <w:kern w:val="2"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eastAsia="Lucida Sans Unicode"/>
      <w:kern w:val="2"/>
      <w:sz w:val="28"/>
      <w:szCs w:val="28"/>
    </w:rPr>
  </w:style>
  <w:style w:type="character" w:styleId="22">
    <w:name w:val="Основной текст 2 Знак"/>
    <w:basedOn w:val="Style10"/>
    <w:qFormat/>
    <w:rPr>
      <w:rFonts w:eastAsia="Lucida Sans Unicode"/>
      <w:kern w:val="2"/>
      <w:sz w:val="28"/>
      <w:szCs w:val="28"/>
    </w:rPr>
  </w:style>
  <w:style w:type="character" w:styleId="Style20">
    <w:name w:val="Основной текст с отступом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3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9">
    <w:name w:val="Оглавление"/>
    <w:basedOn w:val="Style23"/>
    <w:next w:val="Normal"/>
    <w:qFormat/>
    <w:pPr>
      <w:ind w:left="140" w:hanging="0"/>
    </w:pPr>
    <w:rPr/>
  </w:style>
  <w:style w:type="paragraph" w:styleId="Style40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45">
    <w:name w:val="Текст в таблице"/>
    <w:basedOn w:val="Style37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ind w:firstLine="851"/>
    </w:pPr>
    <w:rPr>
      <w:rFonts w:eastAsia="Lucida Sans Unicode"/>
      <w:kern w:val="2"/>
    </w:rPr>
  </w:style>
  <w:style w:type="paragraph" w:styleId="12">
    <w:name w:val="Текст нум.1"/>
    <w:basedOn w:val="Normal"/>
    <w:qFormat/>
    <w:pPr>
      <w:widowControl w:val="false"/>
      <w:suppressAutoHyphens w:val="true"/>
      <w:spacing w:before="0" w:after="60"/>
      <w:jc w:val="both"/>
    </w:pPr>
    <w:rPr>
      <w:rFonts w:eastAsia="Lucida Sans Unicode"/>
      <w:kern w:val="2"/>
      <w:sz w:val="24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uppressAutoHyphens w:val="true"/>
      <w:ind w:firstLine="851"/>
      <w:jc w:val="center"/>
    </w:pPr>
    <w:rPr/>
  </w:style>
  <w:style w:type="paragraph" w:styleId="13">
    <w:name w:val="нум список 1"/>
    <w:basedOn w:val="Normal"/>
    <w:qFormat/>
    <w:pPr>
      <w:widowControl w:val="false"/>
      <w:numPr>
        <w:ilvl w:val="0"/>
        <w:numId w:val="2"/>
      </w:numPr>
      <w:suppressAutoHyphens w:val="true"/>
      <w:spacing w:before="120" w:after="120"/>
      <w:ind w:left="-720" w:hanging="0"/>
      <w:jc w:val="both"/>
    </w:pPr>
    <w:rPr>
      <w:rFonts w:eastAsia="Lucida Sans Unicode"/>
      <w:kern w:val="2"/>
      <w:sz w:val="24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39:00Z</dcterms:created>
  <dc:creator>User</dc:creator>
  <dc:description/>
  <cp:keywords/>
  <dc:language>en-US</dc:language>
  <cp:lastModifiedBy> </cp:lastModifiedBy>
  <cp:lastPrinted>2010-01-29T17:31:00Z</cp:lastPrinted>
  <dcterms:modified xsi:type="dcterms:W3CDTF">2010-11-28T16:44:00Z</dcterms:modified>
  <cp:revision>4</cp:revision>
  <dc:subject/>
  <dc:title>РЕШЕНИЕ</dc:title>
</cp:coreProperties>
</file>