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.11.2010  </w:t>
        <w:tab/>
        <w:t xml:space="preserve">                                                                № 1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ица  Хопер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Хоперского сельского поселения Тихорецкого района, и муниципальными служащими Хоперского сельского поселения Тихорецкого района и соблюдения муниципальными служащими требований к служебному поведени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6 Указа Президента Российской Федерации                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H:%5CDocuments%20and%20Settings%5C%D0%92%D0%BB%D0%B0%D0%B4%D0%B5%D0%BB%D0%B5%D1%86%5C%D0%9C%D0%BE%D0%B8%20%D0%B4%D0%BE%D0%BA%D1%83%D0%BC%D0%B5%D0%BD%D1%82%D1%8B%5C%D0%BF%D0%BE%D1%81%D1%82%D0%B0%D0%BD%D0%BE%D0%B2.%20%D0%BF%D0%BE%D1%81%D0%B5%D0%BB%D0%B5%D0%BD%D0%B8%D1%8F%5C%D0%94%D0%B5%D0%BF%D1%83%D1%82%D0%B0%D1%82%D1%8B%5C2%20%D0%A1%D0%9E%D0%97%D0%AB%D0%92%5C%D0%9F%D0%BE%D0%BB%D0%BE%D0%B6%D0%B5%D0%BD%D0%B8%D0%B5%20%D0%BF%D1%80%D0%BE%D0%B2%D0%B5%D1%80%D0%BA%D0%B0%20%D1%81%D0%B2%D0%B5%D0%B4%D0%B5%D0%BD%D0%B8%D0%B9%20%E2%84%96%20292%5C%D0%A0%D0%95%D0%A8%D0%95%D0%9D%D0%98%D0%95%D0%9F%D1%80%D0%BE%D0%B2%D0%B5%D1%80%D0%BA%D0%B0.doc" \l "sub_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Хоперского сельского поселения Тихорецкого района, и муниципальными служащими Хоперского сельского поселения Тихорецкого района и соблюдения муниципальными служащими требований к служебному поведению (прилагаетс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.Назначить Беспалову Н.С., начальника общего отдела администрации </w:t>
      </w:r>
      <w:r>
        <w:rPr>
          <w:rFonts w:cs="Arial" w:ascii="Arial" w:hAnsi="Arial"/>
          <w:sz w:val="24"/>
          <w:szCs w:val="24"/>
        </w:rPr>
        <w:t>Хоперского сельского поселения Тихорецкого район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ответственным должностным лицом за проверку </w:t>
      </w:r>
      <w:r>
        <w:rPr>
          <w:rFonts w:cs="Arial" w:ascii="Arial" w:hAnsi="Arial"/>
          <w:sz w:val="24"/>
          <w:szCs w:val="24"/>
        </w:rPr>
        <w:t>достоверности и полноты сведений, представляемых гражданами, претендующими на замещение должностей муниципальной службы Хоперского сельского поселения Тихорецкого района, и муниципальными служащими Хоперского сельского поселения Тихорецкого района и соблюдения муниципальными служащими требований к служебному поведению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Постановление вступает в силу со  дня его официального обнародования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Хоперского сельского поселения Тихорецкого района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23.11.2010 года №  1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Хоперского сельского поселения Тихорецкого района муниципального образования Тихорецкий район, и муниципальными служащими Хоперского сельского поселения Тихорецкого района и соблюдения муниципальными служащими требований к служебному повед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Хоперского сельского поселения Тихорецкого района, и муниципальными служащими Хоперского сельского поселения Тихорецкого района и соблюдения муниципальными служащими требований к служебному поведению (далее - Положение) определяется порядок осуществления проверки: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вета Хоперского сельского поселения Тихорецкого района от 6 апреля 2010 года № 43 «Об утверждении  Положения о порядке представления гражданами Российской Федерации, претендующими на замещение должностей муниципальной службы Хоперского сельского поселения Тихорецкого района, и муниципальными служащими Хоперского сельского поселения Тихорецкого район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ражданами, претендующими на замещение должностей муниципальной службы Хоперского сельского поселения Тихорецкого района (далее - </w:t>
      </w:r>
      <w:r>
        <w:rPr>
          <w:rStyle w:val="Style11"/>
          <w:rFonts w:cs="Arial" w:ascii="Arial" w:hAnsi="Arial"/>
          <w:b w:val="false"/>
          <w:sz w:val="24"/>
          <w:szCs w:val="24"/>
        </w:rPr>
        <w:t>граждане</w:t>
      </w:r>
      <w:r>
        <w:rPr>
          <w:rFonts w:cs="Arial" w:ascii="Arial" w:hAnsi="Arial"/>
          <w:sz w:val="24"/>
          <w:szCs w:val="24"/>
        </w:rPr>
        <w:t>), на отчетную дат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ыми служащими Хоперского сельского поселения Тихорецкого района (далее -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муниципальные служащие</w:t>
      </w:r>
      <w:r>
        <w:rPr>
          <w:rFonts w:cs="Arial" w:ascii="Arial" w:hAnsi="Arial"/>
          <w:sz w:val="24"/>
          <w:szCs w:val="24"/>
        </w:rPr>
        <w:t>) по состоянию на конец отчетного пери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Краснодарского края (далее -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сведения, представляемые гражданами в соответствии с нормативными правовыми актам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                    25 декабря 2008 года № 273-ФЗ «О противодействии коррупции» и другими законами (далее -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требования к служебному поведению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Проверка, предусмотренна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H:%5CDocuments%20and%20Settings%5C%D0%92%D0%BB%D0%B0%D0%B4%D0%B5%D0%BB%D0%B5%D1%86%5C%D0%9C%D0%BE%D0%B8%20%D0%B4%D0%BE%D0%BA%D1%83%D0%BC%D0%B5%D0%BD%D1%82%D1%8B%5C%D0%BF%D0%BE%D1%81%D1%82%D0%B0%D0%BD%D0%BE%D0%B2.%20%D0%BF%D0%BE%D1%81%D0%B5%D0%BB%D0%B5%D0%BD%D0%B8%D1%8F%5C%D0%9D%D0%9E%D0%AF%D0%91%D0%A0%D0%AC%2010%5C%E2%84%96%20106%2023.11.2010.doc" \l "sub_1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«б»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«в» настоящего Положения, осуществляется соответственно в отношении граждан, претендующих на замещение должностей муниципальной службы Хоперского сельского поселения Тихорецкого района, и муниципальных служащих Хоперского сельского поселения Тихорец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Проверка, предусмотренная пунктом 1 настоящего Положения, осуществляется в администрации Хоперского сельского поселения Тихорецкого района должностным лицом администрации Хоперского сельского поселения Тихорецкого района (далее должностное лицо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Проверка, предусмотренная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instrText xml:space="preserve"> HYPERLINK "../../H:%5CDocuments%20and%20Settings%5C%D0%92%D0%BB%D0%B0%D0%B4%D0%B5%D0%BB%D0%B5%D1%86%5C%D0%9C%D0%BE%D0%B8%20%D0%B4%D0%BE%D0%BA%D1%83%D0%BC%D0%B5%D0%BD%D1%82%D1%8B%5C%D0%BF%D0%BE%D1%81%D1%82%D0%B0%D0%BD%D0%BE%D0%B2.%20%D0%BF%D0%BE%D1%81%D0%B5%D0%BB%D0%B5%D0%BD%D0%B8%D1%8F%5C%D0%9D%D0%9E%D0%AF%D0%91%D0%A0%D0%AC%2010%5C%E2%84%96%20106%2023.11.2010.doc" \l "sub_11"</w:instrText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  <w:szCs w:val="24"/>
          <w:u w:val="none"/>
        </w:rPr>
        <w:t>пунктом 1</w:t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осуществляется по решению представителя нанимателя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Основанием для осуществления проверк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H:%5CDocuments%20and%20Settings%5C%D0%92%D0%BB%D0%B0%D0%B4%D0%B5%D0%BB%D0%B5%D1%86%5C%D0%9C%D0%BE%D0%B8%20%D0%B4%D0%BE%D0%BA%D1%83%D0%BC%D0%B5%D0%BD%D1%82%D1%8B%5C%D0%BF%D0%BE%D1%81%D1%82%D0%B0%D0%BD%D0%BE%D0%B2.%20%D0%BF%D0%BE%D1%81%D0%B5%D0%BB%D0%B5%D0%BD%D0%B8%D1%8F%5C%D0%9D%D0%9E%D0%AF%D0%91%D0%A0%D0%AC%2010%5C%E2%84%96%20106%2023.11.2010.doc" \l "sub_11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«а»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равоохранительными и налоговыми орган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6.Основанием для осуществления проверк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H:%5CDocuments%20and%20Settings%5C%D0%92%D0%BB%D0%B0%D0%B4%D0%B5%D0%BB%D0%B5%D1%86%5C%D0%9C%D0%BE%D0%B8%20%D0%B4%D0%BE%D0%BA%D1%83%D0%BC%D0%B5%D0%BD%D1%82%D1%8B%5C%D0%BF%D0%BE%D1%81%D1%82%D0%B0%D0%BD%D0%BE%D0%B2.%20%D0%BF%D0%BE%D1%81%D0%B5%D0%BB%D0%B5%D0%BD%D0%B8%D1%8F%5C%D0%9D%D0%9E%D0%AF%D0%91%D0%A0%D0%AC%2010%5C%E2%84%96%20106%2023.11.2010.doc" \l "sub_1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«б»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«в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лучае необходимости в интересах Хоперского сельского поселения Тихорецкого района глава Хоперского сельского поселения Тихорецкого района вправе направлять запросы о проведении оперативно-розыскных мероприятий в соответствии с пунктом 7 части второй статьи 7 Федерального закона от 12 августа 1995 года № 144-ФЗ «Об оперативно-розыскной деятельно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При осуществлении проверки должностное лицо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подготавливать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0.В запросе, предусмотренном </w:t>
      </w:r>
      <w:r>
        <w:rPr>
          <w:rStyle w:val="Style12"/>
          <w:rFonts w:cs="Arial" w:ascii="Arial" w:hAnsi="Arial"/>
          <w:b w:val="false"/>
          <w:color w:val="000000"/>
          <w:sz w:val="24"/>
          <w:szCs w:val="24"/>
          <w:u w:val="none"/>
        </w:rPr>
        <w:t xml:space="preserve">подпунктом «г» пункта </w:t>
      </w:r>
      <w:r>
        <w:rPr>
          <w:rFonts w:cs="Arial" w:ascii="Arial" w:hAnsi="Arial"/>
          <w:sz w:val="24"/>
          <w:szCs w:val="24"/>
        </w:rPr>
        <w:t>9 настоящего Положения,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срок представления запрашиваемых 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ж) другие необходимые с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2.Запросы в государственные органы и организации в соответствии с подпунктом «г» пункта 9 настоящего Положения направляются должностным лицом администрации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3.Должностное лицо обеспечив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ринятия  соответствующего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.По окончании проверки должностное лицо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5.Муниципальный служащий впр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instrText xml:space="preserve"> HYPERLINK "../../H:%5CDocuments%20and%20Settings%5C%D0%92%D0%BB%D0%B0%D0%B4%D0%B5%D0%BB%D0%B5%D1%86%5C%D0%9C%D0%BE%D0%B8%20%D0%B4%D0%BE%D0%BA%D1%83%D0%BC%D0%B5%D0%BD%D1%82%D1%8B%5C%D0%BF%D0%BE%D1%81%D1%82%D0%B0%D0%BD%D0%BE%D0%B2.%20%D0%BF%D0%BE%D1%81%D0%B5%D0%BB%D0%B5%D0%BD%D0%B8%D1%8F%5C%D0%9D%D0%9E%D0%AF%D0%91%D0%A0%D0%AC%2010%5C%E2%84%96%20106%2023.11.2010.doc" \l "sub_1162"</w:instrText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  <w:szCs w:val="24"/>
        </w:rPr>
        <w:t xml:space="preserve">подпункте «б» пункта </w:t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13 настоящего Положения; по результатам провер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) обращаться в кадровое подразделение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instrText xml:space="preserve"> HYPERLINK "../../H:%5CDocuments%20and%20Settings%5C%D0%92%D0%BB%D0%B0%D0%B4%D0%B5%D0%BB%D0%B5%D1%86%5C%D0%9C%D0%BE%D0%B8%20%D0%B4%D0%BE%D0%BA%D1%83%D0%BC%D0%B5%D0%BD%D1%82%D1%8B%5C%D0%BF%D0%BE%D1%81%D1%82%D0%B0%D0%BD%D0%BE%D0%B2.%20%D0%BF%D0%BE%D1%81%D0%B5%D0%BB%D0%B5%D0%BD%D0%B8%D1%8F%5C%D0%9D%D0%9E%D0%AF%D0%91%D0%A0%D0%AC%2010%5C%E2%84%96%20106%2023.11.2010.doc" \l "sub_1162"</w:instrText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  <w:szCs w:val="24"/>
        </w:rPr>
        <w:t>подпункте «б» пункта 14</w:t>
      </w:r>
      <w:r>
        <w:rPr>
          <w:bCs/>
          <w:rStyle w:val="InternetLink"/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6.Пояснения, указанные в пункте 13 настоящего Положения, приобщаются к материалам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7.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 службы денежное содержание по замещаемой им должности сохраня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8.Сведения о результатах проверки с письменного согласия лица, принявшего решение о ее проведении, предоставляются должностным лицом с одновременным уведомлением об этом гражданина или муниципального служащего, в отношении которых проводилась проверка, главе поселения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0. 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H:%5CDocuments%20and%20Settings%5C%D0%92%D0%BB%D0%B0%D0%B4%D0%B5%D0%BB%D0%B5%D1%86%5C%D0%9C%D0%BE%D0%B8%20%D0%B4%D0%BE%D0%BA%D1%83%D0%BC%D0%B5%D0%BD%D1%82%D1%8B%5C%D0%BF%D0%BE%D1%81%D1%82%D0%B0%D0%BD%D0%BE%D0%B2.%20%D0%BF%D0%BE%D1%81%D0%B5%D0%BB%D0%B5%D0%BD%D0%B8%D1%8F%5C%D0%9D%D0%9E%D0%AF%D0%91%D0%A0%D0%AC%2010%5C%E2%84%96%20106%2023.11.2010.doc" \l "sub_11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«а» пункта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1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08" w:after="108"/>
        <w:ind w:firstLine="851"/>
        <w:jc w:val="both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Название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3">
    <w:name w:val="Текст в таблице"/>
    <w:basedOn w:val="Style35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2:00Z</dcterms:created>
  <dc:creator>User</dc:creator>
  <dc:description/>
  <cp:keywords/>
  <dc:language>en-US</dc:language>
  <cp:lastModifiedBy> </cp:lastModifiedBy>
  <cp:lastPrinted>2010-01-29T17:31:00Z</cp:lastPrinted>
  <dcterms:modified xsi:type="dcterms:W3CDTF">2010-11-29T09:21:00Z</dcterms:modified>
  <cp:revision>4</cp:revision>
  <dc:subject/>
  <dc:title>РЕШЕНИЕ</dc:title>
</cp:coreProperties>
</file>