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15.11.2010                                                                       № 104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ица  Хопер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 условий списания нереальной к взысканию задолженности по неналоговым доходам перед бюджетом Хоперского сельского поселения Тихорецкого района 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ями 9 и 100.1 Бюджетного кодекса Российской Федерации, в целях совершенствования правового регулирования вопросов списания задолженности по неналоговым доходам перед бюджетом Хоперского сельского поселения Тихорецкого района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итывая пункт 3 постановления главы администрации (губернатора) Краснодарского края  от 13 сентября 2010 года № 773 «Об утверждении Порядка и условий списания нереальной к взысканию задолженности по неналоговым доходам перед краевым бюджетом», п о с т а н о в л я ю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рядок и условия списания нереальной к взысканию задолженности по неналоговым доходам перед бюджетом Хопер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значить Т.А.Марачкову, специалиста І категории администрации Хоперского сельского поселения Тихорецкого района, ответственным должностным лицом за соблюдением Порядка, установленного настоящим постановлением.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Обнарод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Тихорецкого района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исова И.В.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lef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5.11.2010 № 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я списания нереальной к взысканию задолженности по неналоговым доходам перед бюджетом Хоперского сельского поселения Тихорец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Настоящие Порядок и условия списания нереальной к взысканию задолженности по неналоговым доходам перед бюджетом Хоперского сельского поселения Тихорецкого района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бюджета Хоперского сельского поселения Тихорец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задолженность). 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погашенной по причине недостаточности имущества должник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в случае прекращения денежных обязательств перед бюджетом Хоперского сельского поселения Тихорецкого района по другим основаниям, установленным федеральными законами;</w:t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5)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ом Хоперского сельского поселения Тихорецкого района признаны судом недействительными (не возникшими) или исполненными (погашенными)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Настоящий Порядок распространяется на задолженность по обязательствам, возникшим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из договоров и иных сделок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из судебного решения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вследствие причинения вред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вследствие неосновательного обогащения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)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Инициатором признания нереальной к взысканию и списания задолженности является администратор неналоговых доходов бюджета Хоперского сельского поселения Тихорецкого района- администрация Хоперского сельского поселения Тихорецкого района  (далее – Администрация). 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.Основанием для инициирования признания нереальной к взысканию и списания задолженности является заключение ответственнго должностного лица администрации Хоперского сельского поселения Тихорецкого района, уполномоченного постановлением администрации Хоперского сельского поселения Тихорецкого района (далее ответственное должностное лицо), обращения юридических и физических лиц, направленные Администрации, указывающие на обстоятельства, изложенные в пункте 2 настоящего Порядк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целях ответственное должностное лицо при возникновении обстоятельств, указанных в пункте 2 настоящего Порядка, осуществляет сбор подтверждающих данные обстоятельства документов. 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.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копии определения арбитражного суда о завершении конкурсного производств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справки Администрации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акта инвентариз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8.Признание нереальной к взысканию задолженности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справки Администрации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акта инвентариз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9.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справки Администрации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акта инвентариз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0.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справки Администрации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копии свидетельства о праве на наследство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копии документа, удостоверяющего личность физического лица, принимающего наследство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)справки о стоимости принятого наследственного имуществ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)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)акта инвентариз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1.Признание нереальной к взысканию задолженности перед бюджетом Хоперского сельского поселения Тихорецкого района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справки Администрации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документов, свидетельствующих о прекращении обязательств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акта инвентариз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2.Признание задолженности перед бюджетом Хоперского сельского поселения Тихорецкого района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муниципального образования Тихорецкий район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справки Администрации о сумме учтенной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акта инвентаризац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нереальной к взысканию задолженности перед бюджетом Хоперского сельского поселения Тихорецкого района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3.Ответственное должностное лицо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формирует пакет документов, предусмотренных пунктами 7 - 12 настоящего Порядк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направляет заключение с приложением документов, предусмотренных пунктами 7 - 12 настоящего Порядка на рассмотрение балансовой комиссии администрации Хоперского сельского поселения Тихорецкого района (далее - балансовая комиссия)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19 настоящего Порядка, к заключению кроме документов, предусмотренных пунктами 7 - 12 настоящего Порядка, также представляются документы, необходимые для постановки на учет соответствующей задолженност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ключения не являются основаниями для прекращения Администрацией принятия мер по взысканию (возврату) задолженност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4.Заключение должно содержать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информацию об основании возникновения задолженности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)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5.Балансовая комиссия рассматривает документы, представленные уполномоченными органами в соответствии с пунктами 7 - 12 настоящего Порядка, и принимает решение о наличии или отсутствии оснований для признания нереальной к взысканию задолженности перед бюджетом Хоперского сельского поселения Тихорец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о результатам принятия решения балансовой комиссии о наличии основания для признания нереальной к взысканию задолженности перед бюджетом Хоперского сельского поселения Тихорецкого района издается постановление администрации о признании нереальной к взысканию и списании с балансового учета задолженности перед бюджетом Хоперского сельского поселения Тихорецкого района (далее также – постановление администрации о списании задолженности с балансового учета). Проект постановления администрации о списании задолженности с балансового учета подготавливается уполномоченным органом. 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7.Ответственное должностное лицо на основании постановления администрации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8.Списанная задолженность числится на забалансовых счетах 5 лет, по истечении данного срока она списывается в порядке, предусмотренном пунктом 21 настоящего Порядк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9.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Хоперскому сельскому поселению Тихорецкого района, и имеется вступившее в силу решение суда, устанавливающее имущественную ответственность данных лиц перед бюджетом Хоперского сельского поселения Тихорецкого района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бюджетом Хоперского сельского поселения Тихорец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0.Постановление администрации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сли после принятия постановления администрации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администрации о списании задолженности с балансового учет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реализация постановления администрации о восстановлении задолженности в балансовом учете осуществляются уполномоченным органом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вдминистрации Хоперского сельского поселения Тихорецкого района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1.Списание задолженности с забалансового учета осуществляется на основании постановления администрации Хоперского сельского поселения Тихорецкого района (далее - постановление администрации), в котором указываются: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остановления администрации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2.В пояснительной записке к годовой бюджетной отчетности ответственное должностное лицо обязано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widowControl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3.Сведения о списании задолженности размещаются на официальном сайте в течение 14 дней с момента принятия соответствующего постановления админ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1 категор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Хопер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Марачкова</w:t>
      </w:r>
      <w:r>
        <w:rPr/>
        <w:t xml:space="preserve">  Т.А.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08" w:after="108"/>
        <w:ind w:firstLine="851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3">
    <w:name w:val="Текст в таблице"/>
    <w:basedOn w:val="Style35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3:00Z</dcterms:created>
  <dc:creator>User</dc:creator>
  <dc:description/>
  <cp:keywords/>
  <dc:language>en-US</dc:language>
  <cp:lastModifiedBy> </cp:lastModifiedBy>
  <cp:lastPrinted>2010-01-29T17:31:00Z</cp:lastPrinted>
  <dcterms:modified xsi:type="dcterms:W3CDTF">2010-11-29T09:03:00Z</dcterms:modified>
  <cp:revision>2</cp:revision>
  <dc:subject/>
  <dc:title>РЕШЕНИЕ</dc:title>
</cp:coreProperties>
</file>