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color w:val="FF0000"/>
        </w:rPr>
      </w:pPr>
      <w:r>
        <w:rPr/>
        <w:t xml:space="preserve">от 10.12.2021 </w:t>
        <w:tab/>
        <w:tab/>
        <w:tab/>
        <w:tab/>
        <w:t xml:space="preserve">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Хопер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1 декабря 2019 года № 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орядка осуществ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а бюджетных полномочий глав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оров доходов бюджетов бюджет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Российской Федер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, Совет Хоперского сельского поселения Тихорецкого района, решил: </w:t>
      </w:r>
    </w:p>
    <w:p>
      <w:pPr>
        <w:pStyle w:val="Normal"/>
        <w:ind w:firstLine="851"/>
        <w:jc w:val="both"/>
        <w:rPr/>
      </w:pPr>
      <w:r>
        <w:rPr/>
        <w:t>1. Внести в решение Совета Хоперского сельского поселения Тихорецкого района от 11 декабря 2019 года № 14 «Об утверждении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» (с изменениями от 11.12.2020 года № 52) изменения, изложив приложения 1 и 2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бщему отделу администрации Хоперского сельского поселения Тихорецкого района (Андрюкова А.Г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3. Решение вступает в силу со дня его официального обнародования,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Хоперского </w:t>
      </w:r>
    </w:p>
    <w:p>
      <w:pPr>
        <w:pStyle w:val="Normal"/>
        <w:rPr/>
      </w:pPr>
      <w:r>
        <w:rPr/>
        <w:t>сельского поселения Тихорецкого района                                          С.Ю. Писанов</w:t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32"/>
        <w:gridCol w:w="2964"/>
        <w:gridCol w:w="147"/>
        <w:gridCol w:w="6"/>
        <w:gridCol w:w="4394"/>
        <w:gridCol w:w="16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к решению 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Тихорецкого района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т 10.12.2021 г. № 80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«Приложение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snapToGrid w:val="false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т 11.12.2019 г. № 14</w:t>
            </w:r>
          </w:p>
          <w:p>
            <w:pPr>
              <w:pStyle w:val="Normal"/>
              <w:snapToGrid w:val="false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от 10.12.2021 г. № 80)</w:t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ения Советом Хоперского сельск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селения Тихорецкого района бюджет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номочий главных администраторов доход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юджетов бюджетной систе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Настоящий Порядок осуществления Советом Хоперского сельского поселения Тихорецкого района бюджетных полномочий главного администратора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– приказ Министерства финансов РФ № 66н)», приказом Федерального казначейства от 14 мая 2020 года № 21н «О Порядке казначейского обслуживания» (далее - приказ Федерального казначейства       № 21н) и приказом Федерального казначейства от 17 октября 2016 года № 21 н «О порядке открытия и ведения лицевых счетов территориальными органами Федерального казначейства».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Настоящий Порядок регулирует отношения по осуществлению бюджетных полномочий главным администратором доходов бюджетов бюджетной системы Российской Федерации (далее - главный администратор)-Советом Хоперского сельского поселения Тихорецкого района (далее – Совет).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center"/>
              <w:rPr/>
            </w:pPr>
            <w:r>
              <w:rPr>
                <w:rFonts w:eastAsia="Calibri"/>
                <w:lang w:eastAsia="en-US"/>
              </w:rPr>
              <w:t>2. Бюджетные полномочия главного администратора</w:t>
            </w:r>
          </w:p>
          <w:p>
            <w:pPr>
              <w:pStyle w:val="Normal"/>
              <w:ind w:firstLine="8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2.1. В соответствии с Бюджетным кодексом Российской Федерации (далее –БК РФ) Совет осуществляет бюджетные полномочия администратора доходов бюджета поселения: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принятие решений о зачете (уточнении) платежей в бюджет и представление соответствующего уведомления в УФК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й о признании безнадежной к взысканию задолженности по платежам в бюджет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иных бюджетных полномочий, установленных БК РФ, и принимаемых в соответствии с ним нормативных правовых актов, регулирующих бюджетные правоотно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администрирования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900"/>
              <w:jc w:val="both"/>
              <w:rPr/>
            </w:pPr>
            <w:r>
              <w:rPr>
                <w:sz w:val="28"/>
                <w:szCs w:val="28"/>
              </w:rPr>
              <w:t>3.1. Совет, в пределах своей компетенции:</w:t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документы, являющиеся основанием для начисления администрируемых доходов или внесения изменений в ранее произведенные начисления;</w:t>
            </w:r>
          </w:p>
          <w:p>
            <w:pPr>
              <w:pStyle w:val="Style15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правильностью исчисления сумм доходов, а также проводит работу, направленную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;</w:t>
            </w:r>
          </w:p>
          <w:p>
            <w:pPr>
              <w:pStyle w:val="Style15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ачисление, учет, исполнение решения и составление необходимых документов по зачету или уточнению неверно уплаченных сумм доходов;</w:t>
            </w:r>
          </w:p>
          <w:p>
            <w:pPr>
              <w:pStyle w:val="Style15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е о возврате излишне или неверно уплаченных (взысканных) платежей в бюджет поселения, пеней и штрафов по ним в соответствии с разделом 8 к настоящему Порядку;</w:t>
            </w:r>
          </w:p>
          <w:p>
            <w:pPr>
              <w:pStyle w:val="Style15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бюджетную отчетность администратора доходов на основании данных лицевого счета и кассового плана;</w:t>
            </w:r>
          </w:p>
          <w:p>
            <w:pPr>
              <w:pStyle w:val="Normal"/>
              <w:tabs>
                <w:tab w:val="clear" w:pos="851"/>
                <w:tab w:val="left" w:pos="-540" w:leader="none"/>
              </w:tabs>
              <w:ind w:firstLine="900"/>
              <w:jc w:val="both"/>
              <w:rPr/>
            </w:pPr>
            <w:r>
              <w:rPr/>
              <w:t>заключает с УФК регламент о порядке и условиях обмена информацией между УФК и Советом по форме, утвержденной Федеральным казначейством, а также обеспечивает заключение соглашений (договоров) об обмене информацией в электронном виде;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ind w:firstLine="900"/>
              <w:jc w:val="both"/>
              <w:rPr/>
            </w:pPr>
            <w:r>
              <w:rPr/>
              <w:t>направляет в УФК документы Совета в порядке и в сроки, установленные нормативными правовыми актами Министерства финансов Российской Федерации и Федерального казначейства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карточку образцов подписей к лицевым счетам по форме, утвержденной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;</w:t>
            </w:r>
          </w:p>
          <w:p>
            <w:pPr>
              <w:pStyle w:val="Normal"/>
              <w:tabs>
                <w:tab w:val="clear" w:pos="851"/>
                <w:tab w:val="left" w:pos="-360" w:leader="none"/>
              </w:tabs>
              <w:ind w:firstLine="900"/>
              <w:jc w:val="both"/>
              <w:rPr/>
            </w:pPr>
            <w:r>
              <w:rPr/>
              <w:t>заявку на возврат излишне уплаченных (взысканных) сумм (далее – заявка на возврат) по форме, утвержденной приказом Федерального казначейства № 21н (при обмене с УФК документами в электронном виде заявка на возврат распечатывается, хранится, и уничтожается в порядке, предусмотренном нормативным правовым актом Совета, определяющим вопросы делопроизводства)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уведомление об уточнении вида и принадлежности платежа по форме, утвержденной приказом Федерального казначейства № 21н, заполняемое в установленном порядке (при обмене с УФК документами в электронном виде указанное уведомление распечатывается, хранится и уничтожается в порядке, предусмотренном нормативным правовым актом Совета, определяющим вопросы делопроизводства)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2. Совет до начала финансового года, а также в случае изменения отдельных реквизитов доводи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поселения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3. Совет получает от УФК документы, предусмотренные регламентом о порядке и условиях обмена информацией, в пределах компетенции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4. Совет обеспечивает сохранность информации и документов, поименованных в пункте 2.3 настоящего Порядка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4. Начисление поступлений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4.1. Совет: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начисляет доходы, поступившие в бюджет, и отражает начисление в Журнале операций расчетов с дебиторами по доходам по факту кассового поступления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ведет аналитический учет начислений и поступлений в Карточке учета средств и расчетов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отражает в бюджетном учете невыясненные поступления с кодом 991  по факту кассового поступления, их уточнение (возврат) в Журналах операций расчетов с дебиторами по доходам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ведет учет операций по поступлениям доходов на лицевой счет администратора доходов 04 на основании документов, полученных от УФК в соответствии с нормативными документами, утвержденн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5. Учет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5.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Совет формирует: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-заявку на возврат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-уведомление об уточнении вида и принадлежности поступлений.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Заявка и уведомление подписываются председателем Совета Хоперского сельского поселения Тихорецкого района и направляется в УФК по электронным каналам связи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6. Учет невыясненных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6.1. Неклассифицированные поступления в выписке из сводного реестра поступлений и выбытий средств бюджета, получаемой из УФК, отражаются по коду невыясненных поступлений с указанием кода администратора 991 в соответствии с ведомственной принадлежностью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6.2. Совет формирует уведомление по уточнению вида и принадлежности платежа на основании первичных документов о поступлениях, отраженных в выписке из сводного реестра поступлений и выбытий средств бюджета, как невыясненные поступления и осуществляет действия, предусмотренные разделом 5 настоящего порядка.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6.3.По запросам на выяснение принадлежности платежа по поступлениям, числящимся в учете УФК на коде 100 1 17 01010 010000 180 «Невыясненные поступления, зачисляемые в федеральный бюджет», Совет формирует уведомление об уточнении вида и принадлежности платежа для зачисления данных средств на код администратора дохода или об отказе на код 100 1 17 01010 010000 180 «Невыясненные поступления, зачисляемые в федеральный бюджет».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7. Контроль за правильностью исчисления, полнотой и 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своевременностью осуществления платежей в бюджет </w:t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900"/>
              <w:jc w:val="both"/>
              <w:rPr/>
            </w:pPr>
            <w:r>
              <w:rPr>
                <w:sz w:val="28"/>
                <w:szCs w:val="28"/>
              </w:rPr>
              <w:t>7.1. Совет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900"/>
              <w:jc w:val="both"/>
              <w:rPr/>
            </w:pPr>
            <w:r>
              <w:rPr>
                <w:sz w:val="28"/>
                <w:szCs w:val="28"/>
              </w:rPr>
              <w:t>7.2. В случае неисполнения плательщиком в добровольном порядке частично или в полном объеме обязанности по уплате платежей в бюджет, Совет осуществляет сбор полного пакета документов, подтверждающих факт неуплаты (частичной неуплаты) подлежащей уплате суммы (оригиналы, в случае невозможности предоставления оригиналов – копии документов) и принимает меры, предусмотренные законодательством Российской Федерации для взыскания задолженности по платежам в бюджет.</w:t>
            </w:r>
          </w:p>
          <w:p>
            <w:pPr>
              <w:pStyle w:val="Style15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В случае удовлетворения судом требований о взыскании с плательщика сумм, подлежащих зачислению в бюджет, и не исполнения плательщиком судебного акта в течение трех месяцев с момента вступления в силу судебного акта, Совет обеспечивает направление в службу судебных приставов документов, необходимых для возбуждения исполнительного производства в порядке, предусмотренном федеральным законодательством об исполнительном производстве.</w:t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В случае превышения суммы платежа, уплаченной плательщиком, над начисленной суммой, Совет осуществляет возврат излишне уплаченной су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ab/>
              <w:t xml:space="preserve">8. Порядок заполнения (составления) и отражени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м учете первичных документов по администрируем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м бюджета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8.1. Бюджетный учет доходов бюджета осуществляется в соответствии с Бюджетным кодексом Российской Федерации, Федеральным законом от 6 декабря 2011 года № 402-ФЗ «О бухгалтерском учете», приказами Министерства финансов Российской Федерации, регулирующими данные вопросы приказом Министерства финансов Российской Федерации от 1 декабря 2010 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 Министерства финансов Российской Федерации от 6 декабря 2010 года № 162н «Об утверждении Плана счетов бюджетного учета и Инструкции по его применению» и приказом Министерства финансов Российской Федерации от 30 марта 2015 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Порядок и сроки сверки данных бюджетного у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ируемых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Советом ежемесячно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2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3. Совет составляет бюджетную отчетность главного администратора доходов бюджета поселения по формам в соответствии с требованиями Министерства финансов Российской Федерации в сроки, установленные приказом финансового управления администрации муниципального образования Тихорецкий район для представления отчетности.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ихорецкого района                                                                           Т.А. Марачкова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lang w:eastAsia="en-US"/>
              </w:rPr>
              <w:t>от 10.12.2021 г. № 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lang w:eastAsia="en-US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851"/>
                <w:tab w:val="left" w:pos="557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tabs>
                <w:tab w:val="clear" w:pos="851"/>
                <w:tab w:val="left" w:pos="5141" w:leader="none"/>
                <w:tab w:val="left" w:pos="5477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lang w:eastAsia="en-US"/>
              </w:rPr>
              <w:t>от 11.12.2019 г. № 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lang w:eastAsia="en-US"/>
              </w:rPr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lang w:eastAsia="en-US"/>
              </w:rPr>
              <w:t>от 10.12.2021 г. № 8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ходов бюджета Хоперского сельского поселения Тихорецкого района, администрируемых Советом Хоперского сельского поселения Тихорецкого района </w:t>
            </w:r>
          </w:p>
        </w:tc>
      </w:tr>
      <w:tr>
        <w:trPr>
          <w:trHeight w:val="430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ора доходов бюджета 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а (подвида) доходов бюджета </w:t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 Хоперского сельского поселения Тихорецкого района</w:t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Т.А. 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ОбщийОтдел</cp:lastModifiedBy>
  <cp:lastPrinted>2021-12-15T15:40:00Z</cp:lastPrinted>
  <dcterms:modified xsi:type="dcterms:W3CDTF">2021-12-15T12:41:00Z</dcterms:modified>
  <cp:revision>75</cp:revision>
  <dc:subject/>
  <dc:title> </dc:title>
</cp:coreProperties>
</file>