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lang w:val="en-US"/>
        </w:rPr>
      </w:pPr>
      <w:r>
        <w:rPr/>
        <w:t>от 11.12.2020 года                                                                                              № 5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главы Хопер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/>
        <w:t>На основании п. 3.2 и п. 3.3 ч. 3 Положения о дополнительном материальном стимулировании и поощрении лиц, замещающих муниципальные должности, должности муниципальной службы в администрации Хоперского сельского поселения Тихорецкого района и работников администрации Хоперского сельского поселения Тихорецкого района, замещающих должности, не являющиеся должностями муниципальной службы, утвержденного решением Совета Хоперского сельского поселения Тихорецкого района от 22 августа 2019 года № 245 «Об утверждении Положения о дополнительном материальном стимулировании и поощрении лиц, замещающих муниципальные должности, должности муниципальной службы в администрации Хоперского сельского поселения Тихорецкого района, и работников администрации Хоперского сельского поселения Тихорецкого района, замещающих должности, не являющиеся должностями муниципальной службы», Совет Хоперского сельского поселения Тихорецкий района р е ш и л:</w:t>
      </w:r>
    </w:p>
    <w:p>
      <w:pPr>
        <w:pStyle w:val="Normal"/>
        <w:tabs>
          <w:tab w:val="clear" w:pos="851"/>
          <w:tab w:val="left" w:pos="3780" w:leader="none"/>
        </w:tabs>
        <w:ind w:firstLine="840"/>
        <w:jc w:val="both"/>
        <w:rPr/>
      </w:pPr>
      <w:r>
        <w:rPr/>
        <w:t>1. За выполнение показателей, характеризующих деятельность администрации, личный трудовой вклад в выполнение задач и функций, возложенных на администрацию, оперативность и профессионализм в решении вопросов, в подготовке документов, выполнении заданий и поручений, по итогам работы за 2020 год выплатить главе Хоперского сельского поселения Тихорецкого района Писанову Сергею Юрьевичу премию в размере 200 %                 к должностному окладу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2. Выплату произвести за счет средств бюджета, предназначенных на оплату труда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3.Контроль за выполнением настоящего решения возложить на председателя постоянной планово- бюджетной комиссии (Беспалова Н.С.)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4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</w:t>
        <w:tab/>
        <w:t xml:space="preserve">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4:00Z</dcterms:created>
  <dc:creator>SECRET</dc:creator>
  <dc:description/>
  <cp:keywords/>
  <dc:language>en-US</dc:language>
  <cp:lastModifiedBy>ОбщийОтдел</cp:lastModifiedBy>
  <cp:lastPrinted>2019-12-12T09:28:00Z</cp:lastPrinted>
  <dcterms:modified xsi:type="dcterms:W3CDTF">2020-12-22T12:40:00Z</dcterms:modified>
  <cp:revision>4</cp:revision>
  <dc:subject/>
  <dc:title> </dc:title>
</cp:coreProperties>
</file>