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48387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от 30.12.2020        </w:t>
        <w:tab/>
        <w:tab/>
        <w:tab/>
        <w:tab/>
        <w:t xml:space="preserve">                                                    № 1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Порядке принятия решения об утверждении устав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уторского (станичного) казачьего общества, создаваемого (действующего) на территории Хоперского сельского поселения Тихорец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ом Президента Российской Федерации от 15 июня 1992 года № 632 «О мерах по реализации Закона Российской Федерации                «О реабилитации репрессированных народов» в отношении казачества», приказом Федерального агентства по делам национальностей от 6 апреля 2020 года № 45 </w:t>
      </w:r>
      <w:r>
        <w:rPr>
          <w:color w:val="000000"/>
          <w:shd w:fill="FFFFFF" w:val="clear"/>
        </w:rPr>
        <w:t>«Об утверждении Типового положения о согласовании и утверждении уставов казачьих обществ»</w:t>
      </w:r>
      <w:r>
        <w:rPr/>
        <w:t xml:space="preserve">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/>
        <w:t>1. Утвердить Порядок принятия решения об утверждении устава хуторского (станичного) казачьего общества, создаваемого (действующего) на территории Хоперского сельского поселения Тихорецкого района (прилагается).</w:t>
      </w:r>
    </w:p>
    <w:p>
      <w:pPr>
        <w:pStyle w:val="Normal"/>
        <w:ind w:firstLine="709"/>
        <w:jc w:val="both"/>
        <w:rPr/>
      </w:pPr>
      <w:r>
        <w:rPr/>
        <w:t>2. Общему отделу администрации Хоперского сельского поселения Тихорецкого района (Мнацаканян М.Б.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 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Глава Хоперского сельского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поселения Тихорецкого района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/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outlineLvl w:val="0"/>
              <w:rPr/>
            </w:pPr>
            <w:r>
              <w:rPr>
                <w:lang w:eastAsia="ar-SA"/>
              </w:rPr>
              <w:t>ПРИЛОЖ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outlineLvl w:val="0"/>
              <w:rPr/>
            </w:pPr>
            <w:r>
              <w:rPr>
                <w:lang w:eastAsia="ar-SA"/>
              </w:rPr>
              <w:t xml:space="preserve">УТВЕРЖДЕ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textAlignment w:val="baseline"/>
              <w:rPr>
                <w:rFonts w:eastAsia="Andale Sans UI;Times New Roman"/>
                <w:spacing w:val="-3"/>
                <w:kern w:val="2"/>
                <w:lang w:eastAsia="ja-JP" w:bidi="fa-IR"/>
              </w:rPr>
            </w:pPr>
            <w:r>
              <w:rPr>
                <w:rFonts w:eastAsia="Andale Sans UI;Times New Roman"/>
                <w:spacing w:val="-3"/>
                <w:kern w:val="2"/>
                <w:lang w:eastAsia="ja-JP" w:bidi="fa-IR"/>
              </w:rPr>
              <w:t>постановлением администрации Хопер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textAlignment w:val="baseline"/>
              <w:rPr>
                <w:rFonts w:eastAsia="Andale Sans UI;Times New Roman"/>
                <w:spacing w:val="-3"/>
                <w:kern w:val="2"/>
                <w:lang w:eastAsia="ja-JP" w:bidi="fa-IR"/>
              </w:rPr>
            </w:pPr>
            <w:r>
              <w:rPr>
                <w:rFonts w:eastAsia="Andale Sans UI;Times New Roman"/>
                <w:spacing w:val="-3"/>
                <w:kern w:val="2"/>
                <w:lang w:eastAsia="ja-JP" w:bidi="fa-IR"/>
              </w:rPr>
              <w:t>Тихорецк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textAlignment w:val="baseline"/>
              <w:rPr>
                <w:rFonts w:eastAsia="Andale Sans UI;Times New Roman"/>
                <w:spacing w:val="-3"/>
                <w:kern w:val="2"/>
                <w:lang w:eastAsia="ja-JP" w:bidi="fa-IR"/>
              </w:rPr>
            </w:pPr>
            <w:r>
              <w:rPr>
                <w:rFonts w:eastAsia="Andale Sans UI;Times New Roman"/>
                <w:spacing w:val="-1"/>
                <w:kern w:val="2"/>
                <w:lang w:val="de-DE" w:eastAsia="ja-JP" w:bidi="fa-IR"/>
              </w:rPr>
              <w:t>от</w:t>
            </w:r>
            <w:r>
              <w:rPr>
                <w:rFonts w:eastAsia="Andale Sans UI;Times New Roman"/>
                <w:spacing w:val="-1"/>
                <w:kern w:val="2"/>
                <w:lang w:eastAsia="ja-JP" w:bidi="fa-IR"/>
              </w:rPr>
              <w:t xml:space="preserve"> 30.12.2020 </w:t>
            </w:r>
            <w:r>
              <w:rPr>
                <w:rFonts w:eastAsia="Andale Sans UI;Times New Roman"/>
                <w:spacing w:val="-1"/>
                <w:kern w:val="2"/>
                <w:lang w:val="de-DE" w:eastAsia="ja-JP" w:bidi="fa-IR"/>
              </w:rPr>
              <w:t>№</w:t>
            </w:r>
            <w:r>
              <w:rPr>
                <w:rFonts w:eastAsia="Andale Sans UI;Times New Roman"/>
                <w:spacing w:val="-1"/>
                <w:kern w:val="2"/>
                <w:lang w:eastAsia="ja-JP" w:bidi="fa-IR"/>
              </w:rPr>
              <w:t>108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/>
        <w:t>принятия решения об утверждении устава хуторского (станичного) казачьего общества, создаваемого (действующего) на территории Хоперского сельского поселения Тихорецкого района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 Настоящий Порядок принятия решения об утверждении устава хуторского (станичного) казачьего общества, создаваемого (действующего) на территории Хоперского сельского поселения Тихорецкого района (далее – Порядок) определяет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(далее – Указ Президента РФ № 632), приказом Федерального агентства по делам национальностей от 6 апреля 2020 года № 45 </w:t>
      </w:r>
      <w:r>
        <w:rPr>
          <w:color w:val="000000"/>
          <w:shd w:fill="FFFFFF" w:val="clear"/>
        </w:rPr>
        <w:t>«Об утверждении Типового положения о согласовании и утверждении уставов казачьих обществ»</w:t>
      </w:r>
      <w:r>
        <w:rPr/>
        <w:t xml:space="preserve"> (далее – Типовое положение) перечень документов, необходимых для утверждения устава хуторского (станичного) казачьего общества, сроки и порядок их рассмотрения, порядок принятия решения об утверждении устава хуторского (станичного) казачьего общества, создаваемого (действующего) на территории Хоперского сельского поселения Тихорецкого района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 xml:space="preserve">2. На основании Указа Президента РФ № 632 устав хуторского (станичного) казачьего общества, создаваемого (действующего) на территории </w:t>
      </w:r>
      <w:r>
        <w:rPr/>
        <w:t>Хоперского</w:t>
      </w:r>
      <w:r>
        <w:rPr>
          <w:szCs w:val="28"/>
        </w:rPr>
        <w:t xml:space="preserve"> сельского поселения Тихорецкого района, согласовывается с атаманом районного (юртового) либо окружного (отдельского) казачьего общества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 xml:space="preserve">3. Устав хуторского (станичного) казачьего общества, создаваемого (действующего) на территории </w:t>
      </w:r>
      <w:r>
        <w:rPr/>
        <w:t>Хоперского</w:t>
      </w:r>
      <w:r>
        <w:rPr>
          <w:szCs w:val="28"/>
        </w:rPr>
        <w:t xml:space="preserve"> сельского поселения Тихорецкого района, утверждается главой </w:t>
      </w:r>
      <w:r>
        <w:rPr/>
        <w:t>Хоперского</w:t>
      </w:r>
      <w:r>
        <w:rPr>
          <w:szCs w:val="28"/>
        </w:rPr>
        <w:t xml:space="preserve"> сельского поселения Тихорецкого района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4. Утверждение устава хуторского (станичного) казачьего общества осуществляется после его согласования с атаманом районного (юртового) либо окружного (отдельского) казачьего общества.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5. На основании пункта 31 Типового положения для утверждения устава действующего хуторского (станичного)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</w:t>
      </w:r>
      <w:r>
        <w:rPr/>
        <w:t>Хоперского</w:t>
      </w:r>
      <w:r>
        <w:rPr>
          <w:szCs w:val="28"/>
        </w:rPr>
        <w:t xml:space="preserve"> сельского поселения Тихорецкого района представление об утверждении устава хуторского (станичного) казачьего общества. 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 представлению прилагаются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копия протокола заседания высшего органа управления казачьего общества, содержащего решение об утверждении устава хуторского (станичного) казачьего общества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копии писем о согласовании устава казачьего общества с атаманом районного (юртового) либо окружного (отдельского) казачьего общества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устав хуторского (станичного) казачьего общества на бумажном носителе                               и в электронном виде.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6. На основании пункта 32 Типового положения для утверждения устава создаваемого хуторского (станичного) казачьего общества уполномоченное лицо в течение 5 календарных дней со дня получения согласованного устава хуторского (станичного) казачьего общества направляет главе </w:t>
      </w:r>
      <w:r>
        <w:rPr/>
        <w:t>Хоперского</w:t>
      </w:r>
      <w:r>
        <w:rPr>
          <w:szCs w:val="28"/>
        </w:rPr>
        <w:t xml:space="preserve"> сельского поселения Тихорецкого района, представление об утверждении устава хуторского (станичного) казачьего общества. 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 представлению прилагаются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К РФ и иными федеральными законами в сфере деятельности некоммерческих организаций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копия протокола учредительного собрания (круга, сбора), содержащего решение об утверждении устава хуторского (станичного) казачьего общества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копии писем о согласовании устава хуторского (станичного) казачьего общества атаманом районного (юртового) либо окружного (отдельского) казачьего общества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устав хуторского (станичного) казачьего общества на бумажном носителе и в электронном виде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7. Указанные в пунктах 5 и 6 настоящего Порядка копии документов заверяются подписью атамана хуторского (станичного) казачьего общества либо уполномоченного лица. Документы (их копии), за исключением документов в электронном виде, содержащие более одного листа, прошиваются, пронумеровываются и заверяются подписью атамана хуторского (станичного) казачьего общества либо уполномоченного лица на обороте последнего листа на месте прошивки.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8. Рассмотрение представленных для утверждения устава хуторского (станичного) казачьего общества документов и принятие по ним решения производится главой </w:t>
      </w:r>
      <w:r>
        <w:rPr/>
        <w:t>Хоперского</w:t>
      </w:r>
      <w:r>
        <w:rPr>
          <w:szCs w:val="28"/>
        </w:rPr>
        <w:t xml:space="preserve"> сельского поселения Тихорецкий район в течение 30 календарных дней со дня поступления указанных документов. Предварительное рассмотрение документов осуществляет уполномоченное должностное лицо администрации </w:t>
      </w:r>
      <w:r>
        <w:rPr/>
        <w:t>Хоперского</w:t>
      </w:r>
      <w:r>
        <w:rPr>
          <w:szCs w:val="28"/>
        </w:rPr>
        <w:t xml:space="preserve"> сельского поселения Тихорецкого района.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 xml:space="preserve">9. По истечении срока, указанного в </w:t>
      </w:r>
      <w:r>
        <w:rPr>
          <w:color w:val="000000"/>
          <w:szCs w:val="28"/>
        </w:rPr>
        <w:t xml:space="preserve">пункте 8 настоящего Порядка, принимается решение об утверждении либо об отказе в утверждении устава хуторского (станичного) казачьего общества. О принятом решении соответствующее должностное лицо администрации уведомляет атамана хуторского (станичного) казачьего общества либо уполномоченное лицо в письменной форме за подписью главы </w:t>
      </w:r>
      <w:r>
        <w:rPr/>
        <w:t>Хоперского</w:t>
      </w:r>
      <w:r>
        <w:rPr>
          <w:color w:val="000000"/>
          <w:szCs w:val="28"/>
        </w:rPr>
        <w:t xml:space="preserve"> сельского поселения Тихорецкого района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color w:val="000000"/>
          <w:szCs w:val="28"/>
        </w:rPr>
        <w:t>10. В случае принятия решения об отказе в утверждении устава хуторского (станичного) казачьего общества в уведомлении указываются</w:t>
      </w:r>
      <w:r>
        <w:rPr>
          <w:szCs w:val="28"/>
        </w:rPr>
        <w:t xml:space="preserve"> основания, послужившие причиной для принятия указанного решения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 xml:space="preserve">11. Утверждение устава хуторского (станичного) казачьего общества оформляется постановлением главы </w:t>
      </w:r>
      <w:r>
        <w:rPr/>
        <w:t>Хоперского</w:t>
      </w:r>
      <w:r>
        <w:rPr>
          <w:szCs w:val="28"/>
        </w:rPr>
        <w:t xml:space="preserve"> сельского поселения Тихорецкого района. Копия постановления главы </w:t>
      </w:r>
      <w:r>
        <w:rPr/>
        <w:t>Хоперского</w:t>
      </w:r>
      <w:r>
        <w:rPr>
          <w:szCs w:val="28"/>
        </w:rPr>
        <w:t xml:space="preserve"> сельского поселения Тихорецкого района направляется атаману хуторского (станичного) казачьего общества либо уполномоченному лицу одновременно с уведомлением, указанным в пункте 9 настоящего Порядка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12. Титульный лист устава хуторского (станичного) казачьего общества оформляется в соответствии с приложением к Типовому положению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13. На основании пункта 39 Типового положения основаниями для отказа в утверждении устава действующего хуторского (станичного) казачьего общества являются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несоблюдение требований к порядку созыва и проведения заседания высшего органа управления казачьего общества, установленных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непредставление или представление неполного комплекта документов, предусмотренных пунктом 5 настоящего Порядка, несоблюдение требований к их оформлению, порядку и сроку представления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наличие в представленных документах недостоверных или неполных сведений.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4. На основании пункта 40 Типового положения основаниями для отказа в утверждении устава создаваемого хуторского (станичного) казачьего общества являются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несоблюдение требований к порядку созыва и проведения заседания учредительного собрания (круга, сбора) казачьего общества, установленных ГК РФ и иными федеральными законами в сфере деятельности некоммерческих организаций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непредставление или представление неполного комплекта документов, предусмотренных пунктом 6 настоящего Порядка, несоблюдение требований к их оформлению, порядку и сроку представления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наличия в представленных документах недостоверных или неполных сведений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 xml:space="preserve">15. Отказ в утверждении устава хуторского (станичного) казачьего общества не является препятствием для повторного направления главе </w:t>
      </w:r>
      <w:r>
        <w:rPr/>
        <w:t>Хоперского</w:t>
      </w:r>
      <w:r>
        <w:rPr>
          <w:szCs w:val="28"/>
        </w:rPr>
        <w:t xml:space="preserve"> сельского поселения Тихорецкого района представления об утверждении устава хуторского (станичного) казачьего общества и документов, предусмотренных пунктами 5 и 6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16. Повторное представление об утверждении устава хуторского (станичного) казачьего общества и документов, предусмотренных пунктами 5 и 6 настоящего Порядка, и принятие по этому представлению решения осуществляются в порядке, предусмотренном пунктами 4–12 настоящего Порядка.</w:t>
      </w:r>
    </w:p>
    <w:p>
      <w:pPr>
        <w:pStyle w:val="Subtitle"/>
        <w:widowControl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7. Предельное количество повторных направлений представления об утверждении устава хуторского (станичного) казачьего общества и документов, предусмотренных пунктами 5 и 6 настоящего Порядка, не ограничено.</w:t>
      </w:r>
    </w:p>
    <w:p>
      <w:pPr>
        <w:pStyle w:val="Subtitle"/>
        <w:widowControl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/>
        <w:spacing w:lineRule="auto" w:line="240"/>
        <w:jc w:val="both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Subtitle"/>
        <w:widowControl/>
        <w:spacing w:lineRule="auto" w:line="240"/>
        <w:jc w:val="both"/>
        <w:rPr/>
      </w:pPr>
      <w:r>
        <w:rPr/>
        <w:t>Хоперского</w:t>
      </w:r>
      <w:r>
        <w:rPr>
          <w:szCs w:val="28"/>
        </w:rPr>
        <w:t xml:space="preserve"> сельского поселения</w:t>
      </w:r>
    </w:p>
    <w:p>
      <w:pPr>
        <w:pStyle w:val="Subtitle"/>
        <w:widowControl/>
        <w:spacing w:lineRule="auto" w:line="240"/>
        <w:jc w:val="both"/>
        <w:rPr>
          <w:szCs w:val="28"/>
        </w:rPr>
      </w:pPr>
      <w:r>
        <w:rPr>
          <w:szCs w:val="28"/>
        </w:rPr>
        <w:t xml:space="preserve">Тихорецкого района </w:t>
        <w:tab/>
        <w:tab/>
        <w:tab/>
        <w:tab/>
        <w:tab/>
        <w:t xml:space="preserve">                         М.Б.Мнацакан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25" w:top="156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6:00Z</dcterms:created>
  <dc:creator>SECRET</dc:creator>
  <dc:description/>
  <cp:keywords/>
  <dc:language>en-US</dc:language>
  <cp:lastModifiedBy>ОбщийОтдел</cp:lastModifiedBy>
  <cp:lastPrinted>2020-12-11T16:09:00Z</cp:lastPrinted>
  <dcterms:modified xsi:type="dcterms:W3CDTF">2021-01-11T06:22:00Z</dcterms:modified>
  <cp:revision>10</cp:revision>
  <dc:subject/>
  <dc:title> </dc:title>
</cp:coreProperties>
</file>