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2.2020</w:t>
        <w:tab/>
        <w:tab/>
        <w:tab/>
        <w:tab/>
        <w:tab/>
        <w:tab/>
        <w:tab/>
        <w:t xml:space="preserve">             </w:t>
        <w:tab/>
        <w:t xml:space="preserve">             №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Хоп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Хоперского сельского поселения Тихорецкого района от 25 августа 2017 года № 71 «Об утверждении муниципальной программы Хоперского сельского поселения Тихорецкого района «Информационное общество Хоперского сельского поселения Тихорецкого района»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уточнением объема финансирования муниципальной программы Хоперского сельского поселения Тихорецкого района «Информационное общество Хоперского сельского поселения Тихорецкого района» на 2018-2020 годы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нести в постановление администрации Хоперского сельского поселения Тихорецкого района от 25 августа 2017 года № 71 «Об утверждении муниципальной программы Хоперского сельского поселения Тихорецкого района «Информационное общество Хоперского сельского поселения Тихорецкого района» на 2018-2020 годы» (с внесенными изменениями от 11.05.2018 года № 33, от 19.07.2018 года № 41, от 12.12.2018 года № 78, от 27.12.2018 года № 87, от 19.09.2019 года № 64, от 22.10.2019 года № 76, от 19.12.2019 года № 103, от 27.12.2019 года № 107, от 27.01.2020 года № 6, от 11.12.2020 года № 100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 в приложении к вышеназванному постановл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в пункте «Объемы и источники финансирования муниципальной программы» цифры «2182,5» заменить цифрами «2128,8», цифры «783,8» заменить цифрами «730,1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разделе 4 «Обоснование ресурсного обеспечения муниципальной программы «Информационное общество Хоперского сельского поселения Тихорецкого района» на 2018-2020 годы таблицу № 2 изложить в ново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«</w:t>
      </w:r>
      <w:r>
        <w:rPr/>
        <w:t>Таблица №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№ 1 «Информационное обеспечение органов местного самоуправления в Хоперском сельском поселении Тихорецкого района» на 2018-2020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7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6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6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№ 2 «Информатизация в Хоперском сельском поселении Тихорецкого района» на 2018-2020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2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2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5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5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3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3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2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2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9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9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8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8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0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0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28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28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48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в приложении № 1 к муниципальной программе Хоперского сельского поселения Тихорецкого района «Информационное общество Хоперского сельского поселения Тихорецкого района» на 2018-2020 год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пункте «Объемы и источники финансирования подпрограммы», цифры «720,0» заменить цифрами «666,3», цифры «250,0» заменить цифрами «196,3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раздел 2 «Перечень мероприятий подпрограммы «Информационное обеспечение органов местного самоуправления в Хоперском сельском поселении Тихорецкого района» на 2018-2020 годы» изложить в новой редакции:</w:t>
      </w:r>
    </w:p>
    <w:p>
      <w:pPr>
        <w:pStyle w:val="Heading1"/>
        <w:rPr/>
      </w:pPr>
      <w:bookmarkStart w:id="0" w:name="sub_50300"/>
      <w:bookmarkEnd w:id="0"/>
      <w:r>
        <w:rPr>
          <w:b w:val="false"/>
          <w:szCs w:val="28"/>
          <w:lang w:val="ru-RU"/>
        </w:rPr>
        <w:t>«2</w:t>
      </w:r>
      <w:r>
        <w:rPr>
          <w:b w:val="false"/>
          <w:szCs w:val="28"/>
        </w:rPr>
        <w:t>.ПЕРЕЧЕНЬ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роприятий подпрограммы </w:t>
      </w:r>
      <w:r>
        <w:rPr>
          <w:color w:val="000000"/>
          <w:sz w:val="28"/>
          <w:szCs w:val="28"/>
        </w:rPr>
        <w:t>«Информационное обеспечение деятельности органов местного самоуправления в Хоперском сельском поселении Тихорецкого района » на 2018-2020 г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851"/>
        <w:gridCol w:w="850"/>
        <w:gridCol w:w="851"/>
        <w:gridCol w:w="850"/>
        <w:gridCol w:w="851"/>
        <w:gridCol w:w="850"/>
        <w:gridCol w:w="1418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достоверное информирование населения о деятельности органов местного самоуправления Хоперского сельского поселения Тихорецкого райо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в газете решений, постановлений, распоряжений, извещений, объявлений, информационных, рекламных материалов и т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достоверное информирование населения о деятельности органов местного самоуправления Хоперского сельского поселения Тихорец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  <w:p>
            <w:pPr>
              <w:pStyle w:val="Normal"/>
              <w:ind w:left="-1668" w:firstLine="16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</w:tc>
        <w:tc>
          <w:tcPr>
            <w:tcW w:w="86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трудничества со средствами массовой информации районного, краевого и федерального уров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периодических печатных и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оформление подписки на периодические печатные изд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</w:t>
            </w:r>
          </w:p>
        </w:tc>
        <w:tc>
          <w:tcPr>
            <w:tcW w:w="86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екламно-информационной политики органов местного самоуправления Хоперского сельского поселения Тихорецкого района</w:t>
            </w:r>
          </w:p>
        </w:tc>
      </w:tr>
      <w:tr>
        <w:trPr>
          <w:trHeight w:val="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нформационных материалов (стенды, баннеры, таблички, плакаты, брошюры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изготовление рекламно-информационных материалов для информирования населения Хоперского сельского поселения Тихорец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разделе 3 «Обоснование ресурсного обеспечения подпрограммы» цифры «720,0» заменить цифрами «666,3», цифры «250,0» заменить цифрами «196,3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Хоперского сельского поселения Тихорецкого района (Мнацаканян)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поселения Тихорецкого района</w:t>
        <w:tab/>
        <w:t>С.Ю.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284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28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3">
    <w:name w:val="Интерактивный заголовок"/>
    <w:basedOn w:val="Style32"/>
    <w:next w:val="Normal"/>
    <w:qFormat/>
    <w:pPr/>
    <w:rPr/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28:00Z</dcterms:created>
  <dc:creator>USER</dc:creator>
  <dc:description/>
  <cp:keywords/>
  <dc:language>en-US</dc:language>
  <cp:lastModifiedBy>Экономист</cp:lastModifiedBy>
  <cp:lastPrinted>2020-12-29T10:25:00Z</cp:lastPrinted>
  <dcterms:modified xsi:type="dcterms:W3CDTF">2020-12-29T07:25:00Z</dcterms:modified>
  <cp:revision>201</cp:revision>
  <dc:subject/>
  <dc:title>                                   </dc:title>
</cp:coreProperties>
</file>