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30.12.2020</w:t>
        <w:tab/>
        <w:tab/>
        <w:tab/>
        <w:tab/>
        <w:tab/>
        <w:tab/>
        <w:tab/>
        <w:t xml:space="preserve">             </w:t>
        <w:tab/>
        <w:t xml:space="preserve">              № 104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25 августа 2017 года № 72 «Об утверждении муниципальной программы Хоперского сельского поселения Тихорецкого района 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уточнением в 2020 году объема финансирования муниципальной программы Хоперского сельского поселения Тихорецкого района «Развитие культуры» на 2018-2020 годы 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остановление администрации Хоперского сельского поселения Тихорецкого района</w:t>
      </w:r>
      <w:r>
        <w:rPr/>
        <w:t xml:space="preserve"> </w:t>
      </w:r>
      <w:r>
        <w:rPr>
          <w:sz w:val="28"/>
          <w:szCs w:val="28"/>
        </w:rPr>
        <w:t>от 25 августа 2017 года № 72 «Об утверждении муниципальной программы Хоперского сельского поселения Тихорецкого района «Развитие культуры» на 2018-2020 годы (с изменениями от 09.01.2018 года № 1, от 25.09.2018 года № 58, от 15.10.2018 года № 63, от 27.12.2018 года № 86, от 06.03.2019 года № 13, от 18.06.2019 года № 41, от 22.08.2019 года № 57, от 22.10.2019 года № 72, от 11.12.2019 года, от 23.12.2019 года № 105, от 27.12.2019 года № 108, от 13.02.2020 года № 17, от 18.08.2020 года № 52, от 16.11.2020 года № 79):</w:t>
      </w:r>
    </w:p>
    <w:p>
      <w:pPr>
        <w:pStyle w:val="Normal"/>
        <w:ind w:firstLine="851"/>
        <w:jc w:val="both"/>
        <w:rPr/>
      </w:pPr>
      <w:r>
        <w:rPr/>
        <w:t>- пункт «Объемы и источники финансирования муниципальной программы» изложить в ново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 муниципальной программы за счет средств местного и краевого бюджетов составляет –17511,5 тыс. рублей в том числе н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20,3 тыс. рублей (местный бюджет); 2225,4 тыс.рублей (краевой бюджет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86,9 тыс. рублей (местный бюджет); 0,0 тыс.рублей (краевой бюджет)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82,1 тыс.рублей (местный бюджет); 1296,8 тыс.рублей (краево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ункте 11 таблицы № 1 раздела 2 муниципальной программы цифры «105,8» заменить цифрами «97,0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 разделе 3 муниципальной программы таблицу № 2 изложить в новой редакции: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«</w:t>
      </w:r>
      <w:r>
        <w:rPr/>
        <w:t>Таблица № 2</w:t>
      </w:r>
    </w:p>
    <w:tbl>
      <w:tblPr>
        <w:tblW w:w="131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09"/>
        <w:gridCol w:w="850"/>
        <w:gridCol w:w="993"/>
        <w:gridCol w:w="850"/>
        <w:gridCol w:w="851"/>
        <w:gridCol w:w="850"/>
        <w:gridCol w:w="142"/>
        <w:gridCol w:w="709"/>
        <w:gridCol w:w="1134"/>
        <w:gridCol w:w="1134"/>
        <w:gridCol w:w="21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 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реализации культурного и духовного потенциала каждой личности, повышение эффективности управления  в сфере культуры Хоперского сельского поселения Тихорецкого района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енного уровня муниципальных услуг культурно-досугового обслуживания населения Хоперского сельского поселения Тихорецкого района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праздничных мероприятий и знаменательных дат в Хоперском сельском поселении Тихорецкого района (приобретение грамот, призов, памятных сувениров, подарочных наборов, цветов, праздничных салю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ежегодно проводится празднование Дня станицы Хоперской и хуторов Хоперского сельского поселения Тихорец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</w:t>
            </w:r>
          </w:p>
        </w:tc>
        <w:tc>
          <w:tcPr>
            <w:tcW w:w="82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и укрепление материально-технической базы культурной среды в муниципальных учреждениях Хоперского сельского поселения Тихорецкого района;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(оказание услуг) МКУК «СБ» Хоперского СПТР, 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учреждениями культуры - 100% (ежегодн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вышения уровня средней заработной платы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, всего, в том числ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 – </w:t>
            </w:r>
            <w:r>
              <w:rPr>
                <w:sz w:val="22"/>
                <w:szCs w:val="22"/>
              </w:rPr>
              <w:t>3 человека (ежегодно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поэтапного повышения уровня средней заработной платы работников муниципальных Краснодарского края в целях выполнения указов Президент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получателей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- </w:t>
            </w:r>
            <w:r>
              <w:rPr>
                <w:sz w:val="22"/>
                <w:szCs w:val="22"/>
              </w:rPr>
              <w:t>3 человека (ежегодно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 деятельности (оказание услуг) МКУК «СДК Хоперского СПТР»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учреждениями культуры - 100% (ежегодн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вышения уровня средней заработной платы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, всего, в том числ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 – 15 человек (ежегодно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поэтапного повышения уровня средней заработной платы работников муниципальных Краснодарского края в целях выполнения указов Президент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олучателей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- 15 человек (ежегодно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модернизация учреждений культурно-досугового типа в сельской местности, включая строительство, реконструкцию и капитальный ремонт зданий, в рамках реализации регионального проекта «Культурная среда» (капитальный ремонт кровли, крыльца МКУК «СДК Хоперского СПТР»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го состояния учреждений культурно-досугового тип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ю расходов по коммунальным платежам получают  5 человек ежегод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.</w:t>
            </w:r>
          </w:p>
        </w:tc>
        <w:tc>
          <w:tcPr>
            <w:tcW w:w="82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культурного и исторического наследия народа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и текущий ремонт памятника, погибших воинов, в том числе составление проектно-сметной документации, ведение строительного контроля (приобретение краски, кистей, валиков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ежегодное улучшение санитарного состояния памятника, погибших воин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 разделе 4 муниципальной программы таблицу № 3 изложить в новой редакции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«</w:t>
      </w:r>
      <w:r>
        <w:rPr/>
        <w:t>Таблица № 3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2"/>
        <w:gridCol w:w="1624"/>
        <w:gridCol w:w="1453"/>
        <w:gridCol w:w="1477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45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5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0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86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86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78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82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51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85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36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989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Мнацаканян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20-12-29T11:51:00Z</cp:lastPrinted>
  <dcterms:modified xsi:type="dcterms:W3CDTF">2020-12-29T10:48:00Z</dcterms:modified>
  <cp:revision>164</cp:revision>
  <dc:subject/>
  <dc:title> </dc:title>
</cp:coreProperties>
</file>