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0</w:t>
        <w:tab/>
        <w:tab/>
        <w:tab/>
        <w:tab/>
        <w:tab/>
        <w:tab/>
        <w:tab/>
        <w:t xml:space="preserve">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5 августа 2017 года № 70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0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 на 2018-2020 год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25 августа 2017 года № 70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на 2018-2020 годы» (с внесенными изменениями от 26.01.2018 года, от 05.07.2018 года № 39, от 19.07.2018 года № 42, от 31.08.2018 года № 46, от 25.09.2018 года № 57, от 15.10.2018 года № 62, от 12.11.2018 года № 71, от 12.12.2018 года № 81, от 27.12.2018 года № 84, от 24.01.2019 года № 6, от 22.03.2019 года № 17, от 26.04.2019 года № 34, от 31.05.2019 года № 38, от 18.06.2019 года № 40 от 19.09.2019 года № 63, от 22.10.2019 года № 75, от 11.12.2019 года № 92, от 27.12.2019 года № 106, от 27.01.2020 года № 7, от 02.03.2020 года № 23, от 18.08.2020 года № 50, от 16.11.2020 года № 77) следующие изменения:</w:t>
      </w:r>
    </w:p>
    <w:p>
      <w:pPr>
        <w:pStyle w:val="Normal"/>
        <w:ind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 пункте «Объемы и источники финансирования муниципальной программы» цифры «26365,1» заменить цифрами «25193,2», цифры «5629,8» заменить цифрами «5213,2», </w:t>
      </w:r>
      <w:r>
        <w:rPr/>
        <w:t xml:space="preserve"> </w:t>
      </w:r>
      <w:r>
        <w:rPr>
          <w:sz w:val="28"/>
          <w:szCs w:val="28"/>
        </w:rPr>
        <w:t>цифры «3132,0» заменить цифрами «2376,7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«Обоснование ресурсного обеспечения муниципальной программы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</w:t>
      </w:r>
      <w:r>
        <w:rPr/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Содержание и развитие коммунальной инфраструктуры Хоперского сельского поселения Тихорецкого района» на 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Благоустройство Хоперского  сельского поселения Тихорецкого района» на 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3 «Развитие дорожного хозяйств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4 «Энергосбережение и повышение энергетической эффективности на территории Хоперского сельского поселения Тихорец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19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2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2 к муниципальной программе Хоперского сельского поселения Тихорецкого района «Развитие жилищно-коммунального хозяйства и дорожного хозяйства» на 2018-2020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3087,4» заменить цифрами «3020,7», цифры «1041,2» заменить цифрами «974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Благоустройство Хоперского сельского поселения Тихорецкого района» на 2018-2020 годы изложить в новой редакции:</w:t>
      </w:r>
    </w:p>
    <w:p>
      <w:pPr>
        <w:pStyle w:val="Heading1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Благоустройство Хоперского сельского поселения Тихорецкого района» на 2018-2020 годы</w:t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0"/>
        <w:gridCol w:w="851"/>
        <w:gridCol w:w="708"/>
        <w:gridCol w:w="709"/>
        <w:gridCol w:w="851"/>
        <w:gridCol w:w="708"/>
        <w:gridCol w:w="1843"/>
        <w:gridCol w:w="1276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пустырей, парков скверов, обочин дорог (приобретение ГСМ, запасных частей, мотокосы ремонт автотранспортных средств),  очистка территории от несанкционированных  свалок, участие в организации и сборе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 , урн, детских спортивных площадок, качелей, качалок, детского игрового оборудования , изготовление портретов на доску почета), услуги по благоустройству парка и Аллеи Славы, в том числе изготовление дизайн-проекта, изготовление и  проверка проектно-сметной документ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кос травы мотокосой (в том числе НДФЛ, страховые взнос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 по благоустройству, в том числе приобретение строительных и хозяйственных материалов, аншлагов с наименованием улиц,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, автомобильных услуг по спилу аварийных деревьев, выполненных автокраном и мех.рукой, дезинфекция территор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в разделе 3 «Обоснование ресурсного обеспечения подпрограммы» цифры «3087,4» заменить цифрами «3020,7», цифры «1041,2» заменить цифрами «974,5»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3 к муниципальной программе Хоперского сельского поселения Тихорецкого района «Развитие жилищно-коммунального хозяйства и дорожного хозяйства» на 2018-2020 годы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пункте «Объемы и источники финансирования подпрограммы» цифры «12331,1» заменить цифрами «11225,9», цифры «6855,0» заменить цифрами «5749,8», цифры «3723,0» заменить цифрами «3373,1», цифры «3132,0» заменить цифрами «2376,7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раздел 2 «Перечень мероприятий подпрограммы «Развитие дорожного хозяйства» на 2018-2020 годы изложить в новой редакции:</w:t>
      </w:r>
    </w:p>
    <w:p>
      <w:pPr>
        <w:pStyle w:val="Heading1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«Развитие дорожного хозяйства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9"/>
        <w:gridCol w:w="850"/>
        <w:gridCol w:w="142"/>
        <w:gridCol w:w="709"/>
        <w:gridCol w:w="850"/>
        <w:gridCol w:w="851"/>
        <w:gridCol w:w="567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мероприятий по капитальному ремонту и ремонту автомобильных дорог местного значен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ремонтируется  более 1 км автомобильных дорог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проведение проектно-изыскательских работ по капитальному ремонту, реконструкции участков муниципальных автомобильных дорог и улично-дорожной сети, разработка проектно-сметной документации;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готовление проектно-сметной документации, осуществление строительного контроля, технадзора, обследование и проведение проектно-изыскательских работ по капитальному ремонту, ремонту, реконструкции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автомобильных дорог и улично-дорожной сети, проведение измерений для уточнения объектов улично-дорожной сети, осуществление лабораторного сопровождения-исследования и испытания применяемых дорожно-строительных материалов при выполнении рабо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зготавливается проектно-сметная документация, ведется строительный контроль для осуществления мероприятий, указанных в пункте 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мероприятий по обеспечению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и информационных  знаков, светофоров, рубашек на дорожные знаки, остановочных павильонов, оснащение участков улично-дорожной сети городов и населенных пунктов пешеходными ограждениями, искусственными неровностями, в том числе в зоне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в разделе 3 «Обоснование ресурсного обеспечения подпрограммы цифры «12331,1» заменить цифрами «11225,9», цифры «6855,0» заменить цифрами «5749,8», цифры «3723,0» заменить цифрами «3373,1», цифры «3132,0» заменить цифрами «2376,7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Экономист</cp:lastModifiedBy>
  <cp:lastPrinted>2020-12-29T15:27:00Z</cp:lastPrinted>
  <dcterms:modified xsi:type="dcterms:W3CDTF">2020-12-29T12:45:00Z</dcterms:modified>
  <cp:revision>276</cp:revision>
  <dc:subject/>
  <dc:title>                                   </dc:title>
</cp:coreProperties>
</file>