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2565</wp:posOffset>
            </wp:positionH>
            <wp:positionV relativeFrom="paragraph">
              <wp:posOffset>-41846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0 года</w:t>
        <w:tab/>
        <w:t xml:space="preserve">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1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объема финансирования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8-2020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5 августа 2017 года № 71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8-2020 годы» (с внесенными изменениями от 11.05.2018 года № 33, от 19.07.2018 года № 41, от 12.12.2018 года № 78, от 27.12.2018 года № 87, от 19.09.2019 года № 64, от 22.10.2019 года № 76, от 19.12.2019 года № 103, от 27.12.2019 года № 107, от 27.01.2020 года № 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 пункте «Объемы и источники финансирования муниципальной программы» цифры «2148,7» заменить цифрами «2182,5», цифры «750,0» заменить цифрами «783,8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азделе 4 «Обоснование ресурсного обеспечения муниципальной программы «Информационное общество Хоперского сельского поселения Тихорецкого района» на 2018-2020 год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Информационное обеспечение органов местного самоуправления в Хоперск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Информатизация в Хоперск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8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8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2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 на 2018-2020 г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подпрограммы», цифры «1428,7» заменить цифрами «1462,5», цифры «500,0» заменить цифрами «533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Информатизация в Хоперском сельском поселении Тихорецкого района» на 2018-2020 годы»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Информатизация в Хоперском сельском поселении Тихорецкого района» на 2018-2020 годы</w:t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деятельности органов местного самоуправлен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 информационно-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рывной работоспособности Интернет-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фициального сайта администрации Хоперского сельского поселения Тихорец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официального сайта администрации в соответствии с требованиями действующе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сопровождение и поддержка информационно-телекоммуникационной инфраструктуры органов местного самоуправлен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провождению и обслуживанию АРМ "Муниципал", «Советник ПРОФ»-Консалтинг.НПА, доступ к системе информационно-технического обслуживания «СоветникПРОФ», сист ЭДО «Обращение граждан», АРМ ЭДО (ГИС ГМП), АС-Бюджет поселения, 1-С «Предприятие», 1-С «Зарплата и кадры бюджетного учреждения» ViPNet Client 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, технологический анализ бухгалтерского учета в программе 1С-бухгатерия . Исправление допущенных ошибок. Тестирование и исправление базы данных. Консультации по методологии бюджетного и налогов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передачи муниципальных правовых актов в региональный регистр; прием, обработка и хранение бюджетной отчетности; использование лицензионного программного обеспечения, повышение эффективности рассмотрения обращений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изированного программного обеспечения, услуг, в сфере защиты информации (в том числе изготовление сертификатов ключей подписи для программы </w:t>
            </w:r>
            <w:r>
              <w:rPr>
                <w:sz w:val="20"/>
                <w:szCs w:val="20"/>
                <w:lang w:val="en-US"/>
              </w:rPr>
              <w:t>KaisXMLCreator</w:t>
            </w:r>
            <w:r>
              <w:rPr>
                <w:sz w:val="20"/>
                <w:szCs w:val="20"/>
              </w:rPr>
              <w:t>, для Росреестр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 , картриджи для принтера, роутер, материнская плата, процессор, оперативная память, жесткий диск), приобретение , установка и монтаж, ремонт систем видеонаблюдения и комплектующ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и эффективности исполнения должностных обязанностей сотрудниками администрации Хоперского сельского поселения Тихорец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формационно-технологических систем обеспечения деятельности органов местного самоуправлен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оспособности компьютерной и орг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«Обоснование ресурсного обеспечения подпрограммы» цифры «1428,7» заменить цифрами «1462,5», цифры «500,0» заменить цифрами «533,8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0-12-10T15:55:00Z</cp:lastPrinted>
  <dcterms:modified xsi:type="dcterms:W3CDTF">2020-12-10T12:55:00Z</dcterms:modified>
  <cp:revision>200</cp:revision>
  <dc:subject/>
  <dc:title>                                   </dc:title>
</cp:coreProperties>
</file>