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434340</wp:posOffset>
            </wp:positionV>
            <wp:extent cx="765810" cy="87503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ind w:right="-285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2.2019 г.</w:t>
      </w:r>
      <w:r>
        <w:rPr>
          <w:sz w:val="28"/>
          <w:szCs w:val="28"/>
        </w:rPr>
        <w:tab/>
        <w:tab/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О порядке осуществления денежных выплат отдельным категориям работников муниципальных учреждений, подведомственных администрации Хоперского сельского поселения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существления выплат стимулирующего характера отдельным категориям работников муниципальных учреждений, подведомственных 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 и согласно Указу Президента Российской Федерации от 7 мая 2012 года №597 «О мероприятиях по реализации государственной социальной политики» п о с т а н о в л я ю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/>
      </w:pPr>
      <w:r>
        <w:rPr>
          <w:sz w:val="28"/>
          <w:szCs w:val="28"/>
        </w:rPr>
        <w:t xml:space="preserve">1.Производить денежные выплаты стимулирующего характера (далее – денежные выплаты) с </w:t>
      </w:r>
      <w:r>
        <w:rPr>
          <w:color w:val="000000"/>
          <w:sz w:val="28"/>
          <w:szCs w:val="28"/>
          <w:lang w:val="ru-RU"/>
        </w:rPr>
        <w:t>1 января 201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в размере 3000 рублей в месяц отдельным категориям работников муниципальных учреждений, подведомственных администрации Хоперского сельского поселения Тихорецкого района, согласно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приложению № 1 к настоящему постановлению за счет средст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прилагается);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Установить, что: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/>
      </w:pPr>
      <w:r>
        <w:rPr>
          <w:sz w:val="28"/>
          <w:szCs w:val="28"/>
          <w:lang w:val="ru-RU"/>
        </w:rPr>
        <w:t xml:space="preserve">1) Денежные выплаты, </w:t>
      </w:r>
      <w:r>
        <w:rPr>
          <w:sz w:val="28"/>
          <w:szCs w:val="28"/>
        </w:rPr>
        <w:t>определенные настоящим постановлением, назначаются работникам муниципальных учреждений Хоперского сельского поселения Тихорецкого района, подведомственных 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>, с учетом получаемой доплаты к заработной плате до утвержденного минимального размера оплаты труда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/>
      </w:pPr>
      <w:r>
        <w:rPr>
          <w:sz w:val="28"/>
          <w:szCs w:val="28"/>
          <w:lang w:val="ru-RU"/>
        </w:rPr>
        <w:t xml:space="preserve">2) Размер заработной платы отдельных категорий работников муниципальных учреждений муниципального образования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домственных 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 (далее работники), в связи с изменением условий оплаты труда, вводимым настоящим постановлением, не может быть меньше размера заработной платы работников на день вступления в силу настоящего постановления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Д</w:t>
      </w:r>
      <w:r>
        <w:rPr>
          <w:sz w:val="28"/>
          <w:szCs w:val="28"/>
        </w:rPr>
        <w:t>енежные выплаты производится работникам по основному месту работы, при занятии штатной должности не на полный оклад (должностной оклад), не на полную ставку заработной платы, выплаты производятся в соответствующем процентном отношении;</w:t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енежных выплат, установленных пунктом 1 настоящего постановления.</w:t>
      </w:r>
    </w:p>
    <w:p>
      <w:pPr>
        <w:pStyle w:val="Normal"/>
        <w:spacing w:lineRule="auto" w:line="276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знать утратившим силу постановление </w:t>
      </w:r>
      <w:r>
        <w:rPr>
          <w:sz w:val="28"/>
          <w:szCs w:val="28"/>
        </w:rPr>
        <w:t>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13.02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орядк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енежн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пла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дельны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атегория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ботник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реждений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ведомственных 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276"/>
        <w:ind w:right="-285" w:firstLine="851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постановление на официальном сайте </w:t>
      </w:r>
      <w:r>
        <w:rPr>
          <w:sz w:val="28"/>
          <w:szCs w:val="28"/>
        </w:rPr>
        <w:t>администрации Хоперского сельского поселения Тихорецкого района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</w:t>
      </w:r>
    </w:p>
    <w:p>
      <w:pPr>
        <w:pStyle w:val="Normal"/>
        <w:spacing w:lineRule="auto" w:line="276"/>
        <w:ind w:right="-285" w:firstLine="851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6"/>
          <w:tab w:val="left" w:pos="851" w:leader="none"/>
        </w:tabs>
        <w:spacing w:lineRule="auto" w:line="276"/>
        <w:ind w:right="-28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  <w:lang w:val="ru-RU"/>
        </w:rPr>
        <w:t>, и распространяется на правоотношения, возникшие с 01 января 2019 года.</w:t>
      </w:r>
    </w:p>
    <w:p>
      <w:pPr>
        <w:pStyle w:val="Normal"/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хорецког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айона    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С.Ю.Писанов</w:t>
      </w:r>
    </w:p>
    <w:p>
      <w:pPr>
        <w:pStyle w:val="Normal"/>
        <w:tabs>
          <w:tab w:val="clear" w:pos="706"/>
          <w:tab w:val="left" w:pos="851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6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120"/>
              <w:ind w:right="-285" w:hanging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TextBody"/>
              <w:snapToGrid w:val="false"/>
              <w:ind w:right="-285" w:hanging="0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ПРИЛОЖЕНИЕ № 1</w:t>
            </w:r>
          </w:p>
          <w:p>
            <w:pPr>
              <w:pStyle w:val="TextBody"/>
              <w:ind w:right="-285" w:hanging="0"/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к постановлению администрации Хоперского сельского поселения Тихорецкого района</w:t>
            </w:r>
          </w:p>
          <w:p>
            <w:pPr>
              <w:pStyle w:val="TextBody"/>
              <w:spacing w:before="0" w:after="120"/>
              <w:ind w:right="-28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от 11.02.2019 года № 9</w:t>
            </w:r>
          </w:p>
        </w:tc>
      </w:tr>
    </w:tbl>
    <w:p>
      <w:pPr>
        <w:pStyle w:val="Normal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ind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дельных категорий работников муниципальных учреждений, подведомственных администрации</w:t>
      </w:r>
      <w:r>
        <w:rPr>
          <w:b/>
          <w:bCs/>
          <w:sz w:val="28"/>
          <w:szCs w:val="28"/>
          <w:lang w:val="ru-RU"/>
        </w:rPr>
        <w:t xml:space="preserve"> муниципального образования</w:t>
      </w:r>
      <w:r>
        <w:rPr>
          <w:b/>
          <w:bCs/>
          <w:sz w:val="28"/>
          <w:szCs w:val="28"/>
        </w:rPr>
        <w:t xml:space="preserve"> Хоперского сельского поселения Тихорец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Муниципальное казенное учреждение культуры «Сельский Дом культуры Хоперского сельского поселения Тихорецкого района» (работники учреждений культурно-досугового типа, при наличии):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директо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художественный руководитель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ульторганизато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режисс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хормейст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балетмейст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дириж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художники (всех видов)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артисты (всех видов)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руководитель кружка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звукооперато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звукорежисс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аккомпаниато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заведующий (начальник) структурным подразделением (отделом, сектором, филиалом)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руководитель клубного формирования, любительского объединения, клуба по интересам.</w:t>
        <w:tab/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Муниципальное казенное учреждение культуры «Сельская библиотека» Хоперского сельского поселения Тихорецкого района (работники библиотек, при наличии):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директо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библиотекарь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главный библиотекарь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библиограф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главный библиограф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заведующий (начальник) структурным подразделением (отделом, сектором, филиалом).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 xml:space="preserve">3.Работники вышеуказанных муниципальных казенных учреждений культуры, осуществляющие деятельность по следующим профессиям рабочих (при наличии): 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вахте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водитель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гардеробщ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4.дворн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5.истопн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6.кассир билетны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7.кладовщ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8.машинист (кочегар) котельно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9.машинист по стирке и ремонту белья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10.мойщик посуды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1.настройщик музыкальных инструментов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2.оператор видеозаписи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3.оператор котельно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4.переплетчик документов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5.плотн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6.повар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17.подсобный рабочи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18.рабочий по комплексному обслуживанию и ремонту зданий и сооружени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19.реставратор музыкальных инструментов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0.слесарь-сантехн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1.слесарь-электр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2.сторож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3.уборщик служебных помещени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/>
      </w:pPr>
      <w:r>
        <w:rPr>
          <w:sz w:val="28"/>
          <w:szCs w:val="28"/>
        </w:rPr>
        <w:t>3.24.уборщик территорий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</w:rPr>
      </w:pPr>
      <w:r>
        <w:rPr>
          <w:sz w:val="28"/>
          <w:szCs w:val="28"/>
        </w:rPr>
        <w:t>3.25.электрик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6.электромонтер по ремонту и обслуживанию электрооборудования</w:t>
      </w:r>
      <w:bookmarkStart w:id="0" w:name="sub_2"/>
      <w:bookmarkEnd w:id="0"/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7.заведующий хозяйством.</w:t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right="-285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  <w:lang w:val="ru-RU"/>
        </w:rPr>
        <w:t>Ведущий с</w:t>
      </w:r>
      <w:r>
        <w:rPr>
          <w:sz w:val="28"/>
          <w:szCs w:val="28"/>
        </w:rPr>
        <w:t>пециалист администраци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Тихорецког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айона   </w:t>
      </w:r>
      <w:r>
        <w:rPr>
          <w:sz w:val="28"/>
          <w:szCs w:val="28"/>
          <w:lang w:val="ru-RU"/>
        </w:rPr>
        <w:t xml:space="preserve">                                                                                  Ю.В.Рон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9:00Z</dcterms:created>
  <dc:creator>User</dc:creator>
  <dc:description/>
  <cp:keywords/>
  <dc:language>en-US</dc:language>
  <cp:lastModifiedBy>User</cp:lastModifiedBy>
  <cp:lastPrinted>2019-02-12T13:12:00Z</cp:lastPrinted>
  <dcterms:modified xsi:type="dcterms:W3CDTF">2019-02-22T06:26:00Z</dcterms:modified>
  <cp:revision>13</cp:revision>
  <dc:subject/>
  <dc:title/>
</cp:coreProperties>
</file>