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06065</wp:posOffset>
            </wp:positionH>
            <wp:positionV relativeFrom="paragraph">
              <wp:posOffset>-342900</wp:posOffset>
            </wp:positionV>
            <wp:extent cx="53340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592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ТИХОРЕЦКОГО  РАЙОНА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августа 2017 года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Хоперского сельского поселения Тихорецкого района от 23 марта 2017 года № 29</w:t>
      </w:r>
    </w:p>
    <w:p>
      <w:pPr>
        <w:pStyle w:val="ConsPlusTitle"/>
        <w:jc w:val="center"/>
        <w:rPr/>
      </w:pPr>
      <w:r>
        <w:rPr/>
        <w:t xml:space="preserve">«О добровольной пожарной дружине на территории </w:t>
      </w:r>
    </w:p>
    <w:p>
      <w:pPr>
        <w:pStyle w:val="ConsPlusTitle"/>
        <w:jc w:val="center"/>
        <w:rPr/>
      </w:pPr>
      <w:r>
        <w:rPr/>
        <w:t>Хоперского сельского поселения Тихорецкого района»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pacing w:val="-2"/>
          <w:sz w:val="28"/>
          <w:szCs w:val="28"/>
        </w:rPr>
        <w:t xml:space="preserve">Положения о добровольной пожарной дружине на территории Хоперского сельского поселения Тихорецкого района </w:t>
      </w:r>
      <w:r>
        <w:rPr>
          <w:sz w:val="28"/>
          <w:szCs w:val="28"/>
        </w:rPr>
        <w:t>в соответствие с Федеральным законом от 6 мая 2011 года № 100-ФЗ «О добровольной пожарной охране» п о с т а н о в л я ю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Внести в приложение к постановлению администрации Хоперского сельского поселения Тихорецкого района от 23 марта 2017 года № 29 «О добровольной пожарной дружине на территории Хоперского сельского поселения Тихорецкого района» следующие изменения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1.1.В разделе 1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подпункт 3 пункта 1.2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«3)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»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в пункте 1.3 слово «определяется» заменить словом «определяются».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В разделе 3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3.1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«3.1.На основании статьи 14 Федерального закона № 100 добровольные пожарные имеют право на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защиту жизни и здоровья при исполнении ими обязанностей, связанных с осуществлением ими деятельности в добровольной пожарной дружине;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возмещение вреда жизни и здоровью, причиненного при исполнении ими обязанностей, связанных с осуществлением ими деятельности в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внесение в органы местного самоуправления и организации предложений по повышению уровня пожарной безопасности на территории ___ сельского поселения Тихорецкого района и в организациях.»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подпункт 2 пункта 3.2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)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».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В пункте 4.1 раздела 4 слова «Федеральным законом» заменить словами «Федеральным законом № 100».</w:t>
      </w:r>
    </w:p>
    <w:p>
      <w:pPr>
        <w:pStyle w:val="TextBody"/>
        <w:widowControl w:val="false"/>
        <w:ind w:firstLine="708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>
          <w:spacing w:val="-2"/>
          <w:sz w:val="28"/>
          <w:szCs w:val="28"/>
        </w:rPr>
        <w:t>3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Хоперского сель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С.Ю.Писан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7:00Z</dcterms:created>
  <dc:creator>Романчук</dc:creator>
  <dc:description/>
  <cp:keywords/>
  <dc:language>en-US</dc:language>
  <cp:lastModifiedBy>Администрация</cp:lastModifiedBy>
  <cp:lastPrinted>2017-07-27T15:13:00Z</cp:lastPrinted>
  <dcterms:modified xsi:type="dcterms:W3CDTF">2017-08-16T06:34:00Z</dcterms:modified>
  <cp:revision>5</cp:revision>
  <dc:subject/>
  <dc:title/>
</cp:coreProperties>
</file>