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619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456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2017 года</w:t>
        <w:tab/>
        <w:tab/>
        <w:tab/>
        <w:t xml:space="preserve">                                                                 № 64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2 мая 2017 года № 38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«О плате за земельные участки, находящиеся в муниципальной собственности Хоперского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равил определения размеров арендной платы, а также порядка условий и сроков внесения арендной платы за земельные участки, находящиеся в собственности Хоперского сельского поселения Тихорецкого района, п о с т а н о в л я ю: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Хоперского сельского поселения Тихорецкого района от 12 мая 2017 года № 38 «О плате за земельные участки, находящиеся в муниципальной собственности Хоперского сельского поселения Тихорецкого района» следующие изменения:</w:t>
      </w:r>
    </w:p>
    <w:p>
      <w:pPr>
        <w:pStyle w:val="Normal"/>
        <w:spacing w:lineRule="auto" w:line="244"/>
        <w:ind w:firstLine="900"/>
        <w:jc w:val="both"/>
        <w:rPr/>
      </w:pPr>
      <w:r>
        <w:rPr>
          <w:sz w:val="28"/>
          <w:szCs w:val="28"/>
        </w:rPr>
        <w:t>1.1.В разделе 2: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2.2 исключить;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 и четвертом пункта 2.3 слова «абзацем седьмым пункта 2.2 раздела 2,» исключить;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3 слова «абзацами шестым, десятым раздела 5 настоящих Правил» заменить словами «разделом 5 настоящих Правил»;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6 слово «разделами» заменить словом «разделом».</w:t>
      </w:r>
    </w:p>
    <w:p>
      <w:pPr>
        <w:pStyle w:val="Normal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В абзаце третьем пункта 3.2 раздела 3 слова «, земель для обеспечения космической деятельности, земель обороны, безопасности и земель иного специального назначения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В абзаце седьмом пункте 4.1 раздела 4 слова «, за исключением случая, предусмотренного абзацем седьмым пункта 2.2 раздела 2 настоящих Правил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Раздел 5 изложить в следующей редакции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5.Определение арендной платы при предоставлении земельных участков в аренду без торгов в размере арендной платы, рассчитанной для соответствующих целей в отношении земельных участков, находящихся в федеральной собств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ельные участки равна арендной плате, рассчитанной для соответствующих целей в отношении земельных участков, находящихся в федеральной собственности, в случае предоставления земельных участков для размещения следующих объек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местного 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томобильных дорог местного значения.».</w:t>
      </w:r>
    </w:p>
    <w:p>
      <w:pPr>
        <w:pStyle w:val="TextBody"/>
        <w:widowControl w:val="false"/>
        <w:ind w:firstLine="851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</w:t>
      </w:r>
      <w:r>
        <w:rPr>
          <w:sz w:val="28"/>
          <w:szCs w:val="28"/>
        </w:rPr>
        <w:t>Хопер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С.Ю.Писан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Рус</dc:creator>
  <dc:description/>
  <cp:keywords/>
  <dc:language>en-US</dc:language>
  <cp:lastModifiedBy>Администрация</cp:lastModifiedBy>
  <cp:lastPrinted>2017-04-13T16:14:00Z</cp:lastPrinted>
  <dcterms:modified xsi:type="dcterms:W3CDTF">2017-08-16T06:25:00Z</dcterms:modified>
  <cp:revision>20</cp:revision>
  <dc:subject/>
  <dc:title>                                               ПОСТАНОВЛЕНИЕ                              ПРОЕКТ</dc:title>
</cp:coreProperties>
</file>