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u w:val="single"/>
          <w:lang w:val="en-US" w:eastAsia="en-US"/>
        </w:rPr>
        <w:t>О Б Ъ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60"/>
          <w:szCs w:val="60"/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63334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u w:val="single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u w:val="single"/>
          <w:lang w:eastAsia="ru-RU"/>
        </w:rPr>
        <w:t xml:space="preserve">Филиал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ООО   «РГС-Медицина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u w:val="single"/>
          <w:lang w:eastAsia="ru-RU"/>
        </w:rPr>
        <w:t>« Росгосстрах-Краснодар-Медицин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96"/>
          <w:szCs w:val="96"/>
          <w:u w:val="single"/>
          <w:lang w:eastAsia="ru-RU"/>
        </w:rPr>
        <w:t>17 февраля   2015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56"/>
          <w:szCs w:val="56"/>
          <w:u w:val="single"/>
          <w:lang w:eastAsia="ru-RU"/>
        </w:rPr>
        <w:t xml:space="preserve">   с  13-00  до  17-00  в здании  администрации ст Хоперской (2 этаж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/>
        </w:rPr>
        <w:t xml:space="preserve">будет производится  обмен медицинских  полисов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4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54"/>
          <w:szCs w:val="5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52"/>
          <w:szCs w:val="52"/>
          <w:lang w:eastAsia="ru-RU"/>
        </w:rPr>
        <w:t xml:space="preserve">ПРИГЛАШАЕМ      Вас     получить (медицинский)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eastAsia="ru-RU"/>
        </w:rPr>
        <w:t xml:space="preserve">ПОЛИС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u w:val="single"/>
          <w:lang w:eastAsia="ru-RU"/>
        </w:rPr>
        <w:t xml:space="preserve">ЕДИНОГО  ОБРАЗЦА 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54"/>
          <w:szCs w:val="54"/>
          <w:u w:val="single"/>
          <w:lang w:eastAsia="ru-RU"/>
        </w:rPr>
        <w:t>в виде пластиковой карты с электронным носителем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u w:val="single"/>
          <w:lang w:eastAsia="ru-RU"/>
        </w:rPr>
        <w:t>действующий  на всей территории РФ,   бессрочны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eastAsia="ru-RU"/>
        </w:rPr>
        <w:t xml:space="preserve">)  для всех категорий граждан(пенсионеров, работающих, неработающих, учащихся, детей)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44"/>
          <w:szCs w:val="44"/>
          <w:u w:val="single"/>
          <w:lang w:eastAsia="ru-RU"/>
        </w:rPr>
        <w:t>Для   получения   полиса   необходимо   иметь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44"/>
          <w:szCs w:val="44"/>
          <w:lang w:eastAsia="ru-RU"/>
        </w:rPr>
        <w:t xml:space="preserve">: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  <w:lang w:eastAsia="ru-RU"/>
        </w:rPr>
        <w:t>для   взрослы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eastAsia="ru-RU"/>
        </w:rPr>
        <w:t xml:space="preserve">- паспорт   гражданина   РФ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eastAsia="ru-RU"/>
        </w:rPr>
        <w:t>- старый полис  (при наличии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  <w:lang w:eastAsia="ru-RU"/>
        </w:rPr>
        <w:t>ля  детей ( до 14 лет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eastAsia="ru-RU"/>
        </w:rPr>
        <w:t xml:space="preserve">- свидетельство о рождении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eastAsia="ru-RU"/>
        </w:rPr>
        <w:t>- паспорт одного из родителей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u w:val="single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44"/>
          <w:lang w:eastAsia="ru-RU"/>
        </w:rPr>
        <w:t xml:space="preserve">  для  справок:  8(918)-021-29-76</w:t>
      </w:r>
    </w:p>
    <w:sectPr>
      <w:type w:val="nextPage"/>
      <w:pgSz w:w="11906" w:h="16838"/>
      <w:pgMar w:left="397" w:right="289" w:gutter="0" w:header="0" w:top="289" w:footer="0" w:bottom="295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5:00Z</dcterms:created>
  <dc:creator>РГС</dc:creator>
  <dc:description/>
  <cp:keywords/>
  <dc:language>en-US</dc:language>
  <cp:lastModifiedBy>Офис</cp:lastModifiedBy>
  <cp:lastPrinted>2014-12-19T14:41:00Z</cp:lastPrinted>
  <dcterms:modified xsi:type="dcterms:W3CDTF">2015-02-12T10:30:00Z</dcterms:modified>
  <cp:revision>4</cp:revision>
  <dc:subject/>
  <dc:title/>
</cp:coreProperties>
</file>