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антинаркотической направленности в Хоперском сельском поселении на 2020 год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28"/>
        <w:gridCol w:w="2345"/>
        <w:gridCol w:w="1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нтинаркотической комиссии Хоперского сельского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ов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ые мероприятия по уничтожению очагов произрастания дикорастущих наркосодержащих растений на территории Хоперского сельского посел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 С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ми профилактики индивидуально-проилактической работы с гражданами, составляющими группу риска и состоящими на профилактическом учете, в том числе с посещением по месту ж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А.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инолекториев антинаркотической и противопожарной безопасности с последующим обсужде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анко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чук Л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змещение рекламы антинаркотической и антитеррористической направленности в населенных пунктах поселения на информационных стенд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чева О.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организации занятости постоянно вовлекать молодежь в спортивные секции, кружки художественной само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анко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сходов граждан с освещением вопросов антинаркотической направленности, доведения информации о проводимых мероприятиях по противодействию наркомании и незаконному обороту наркотиков, распространение информационных матери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нов С.Ю.   Делова С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местах массового отдыха молодежи (дискотеки) по антинаркотической и антиалкогольной направл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анко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егулярное освещение проводимых мероприятий антинаркотической и антиалкогольной направленности в средствах массов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анко И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чук Л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вция и проведение комплекса мероприятий по профилактике наркомании, алкоголизма и табакокурения, приуроченны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 Всемирному дню борьбы с наркоман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 Всемирному дню без таба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 Международному дню борьбы с наркоманией и наркобизнес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Международному дню трезвости;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международному дню отказа от ку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профилактическая акция «Сообщи, где торгуют смер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анко И.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чук Л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 по воспитанию, развитию и социальной защите лич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ы, консультации, анкетирование, диагностик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БОУ СОШ №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портивных  соревнований 1-11 класс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- за здоровый образ жизн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анко И.С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8:00Z</dcterms:created>
  <dc:creator>Max Payne</dc:creator>
  <dc:description/>
  <cp:keywords/>
  <dc:language>en-US</dc:language>
  <cp:lastModifiedBy>Оля</cp:lastModifiedBy>
  <cp:lastPrinted>2017-12-12T09:58:00Z</cp:lastPrinted>
  <dcterms:modified xsi:type="dcterms:W3CDTF">2020-02-03T14:24:00Z</dcterms:modified>
  <cp:revision>65</cp:revision>
  <dc:subject/>
  <dc:title>                                                                              Комитет имущественных     </dc:title>
</cp:coreProperties>
</file>