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лан мероприятий, посвященных празднованию 9 мая 2015 года в Хоперском сельском поселении Тихорецкого райо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8-00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радиожурнал «Звени победный май»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0-00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митинг у памятника, вахта памяти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1-30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раздничный концерт «Песни фронтовые»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3-00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игровая программа «Пусть всегда будет солнце»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13-00-14-00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реконструкция полевой кухни «Солдатский привал»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6-00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киносеанс «Батальон»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1-00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вечер отдыха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2-00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большой праздничный фейерверк «И пусть салют Победы над всей страной звучит»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6:19:00Z</dcterms:created>
  <dc:creator>Администрация</dc:creator>
  <dc:description/>
  <cp:keywords/>
  <dc:language>en-US</dc:language>
  <cp:lastModifiedBy>Администрация</cp:lastModifiedBy>
  <dcterms:modified xsi:type="dcterms:W3CDTF">2015-05-05T06:27:00Z</dcterms:modified>
  <cp:revision>2</cp:revision>
  <dc:subject/>
  <dc:title/>
</cp:coreProperties>
</file>