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информационных систем, банков данных, реестров, регистров, находящихся в ведении органов местного самоуправления</w:t>
      </w:r>
    </w:p>
    <w:p>
      <w:pPr>
        <w:pStyle w:val="Style14"/>
        <w:jc w:val="center"/>
        <w:rPr/>
      </w:pPr>
      <w:r>
        <w:rPr/>
        <w:t>Перечень информационных систем, банков данных, реестров, регистров, находящихся в ведении администрации Хоперского  сельского поселения Тихорецкого района</w:t>
      </w:r>
    </w:p>
    <w:tbl>
      <w:tblPr>
        <w:tblW w:w="96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3525"/>
        <w:gridCol w:w="52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онные систем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ный комплекс «Хозяйство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хозяйственный уче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БиС+Электронная отчетность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и сдача отчетности в ИФНС, ПФР, Росстат, ФСС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С «Управление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иторинг исполнения муниципальных услу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удаленного финансового документооборота (СУФД)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лектронный документооборот с УФК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РМ «Муниципал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еречня  нормативных правовых актов в реестр Краснодарского кра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</w:t>
            </w:r>
            <w:r>
              <w:rPr>
                <w:lang w:val="en-US"/>
              </w:rPr>
              <w:t>Kais XML Creator</w:t>
            </w:r>
            <w:r>
              <w:rPr/>
              <w:t>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ача сведений о внесенных изменениях в характеристики объектов недвижимост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ViP Net Client 4.1 KC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функционирования  в Единой системе межведомственного взаимодейств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государственных и муниципальных услуг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ача сведений о муниципальных услугах в сводный реестр и на Единый портал государственных услу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АС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ача сведений о внесении, изменении адрес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УМО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сведений о земельных участках и правообладателя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гропорта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сведений в сфере сельского хозяйства</w:t>
            </w:r>
          </w:p>
        </w:tc>
      </w:tr>
      <w:tr>
        <w:trPr/>
        <w:tc>
          <w:tcPr>
            <w:tcW w:w="9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естры, регистры, перечни, банки данны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 данных устных и письменных обращений гражда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ы регистрации входящей и исходящей корреспонден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ы регистрации инструктажей по охране тру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автомобильных дорог местного знач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гидротехнических сооружений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земель посел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муниципального имуще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муниципальных услу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муниципальных служащи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 данных кадрового обеспеч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ы регистрации трудовых книжек и личных дел работников администр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 регистрации проведения антикоррупционной экспертизы нормативных правовых актов и их проектов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ы регистрации выдачи справок населению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ы бухгалтерского  учета в соответствии с инструкцией 157 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за данных по архивному  фонду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стр муниципальных контракт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тные карточки военнообязанны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 данных по проведению заседаний действующих комиссий посел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 данных по работе Совета депутатов о сельского посел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 данных по организации охраны труда в администр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чня объектов культурного наследия, находящихся на территории Хопер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урнал регистрации  захоронений на общественных кладбищах, расположенных на территории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Администрация</dc:creator>
  <dc:description/>
  <cp:keywords/>
  <dc:language>en-US</dc:language>
  <cp:lastModifiedBy>Администрация</cp:lastModifiedBy>
  <cp:lastPrinted>2016-10-06T10:33:00Z</cp:lastPrinted>
  <dcterms:modified xsi:type="dcterms:W3CDTF">2017-01-25T07:25:00Z</dcterms:modified>
  <cp:revision>3</cp:revision>
  <dc:subject/>
  <dc:title>Перечень информационных систем, банков данных, реестров, регистров, находящихся в ведении органов местного самоуправления</dc:title>
</cp:coreProperties>
</file>