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-2.2pt;width:391.7pt;height:557.95pt;mso-wrap-style:none;v-text-anchor:middle"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амят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Style w:val="Submenutable"/>
          <w:rFonts w:cs="Times New Roman" w:ascii="Times New Roman" w:hAnsi="Times New Roman"/>
          <w:b/>
          <w:bCs/>
          <w:color w:val="C00000"/>
          <w:sz w:val="36"/>
          <w:szCs w:val="36"/>
        </w:rPr>
        <w:t>«Шаг навстречу!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ая государственная социальная  политик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а на  сохранение семьи как социального института,  помощь каждой конкретной семье.  Прежде всего, это профилактические меры, направленные на поддержание стабильности семьи, на социальное развитие семьи и ее членов, социальную помощь и поддерж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1 года в структуру КЦСОН введено новое отделение профилактики семейного неблагополучия. Основной состав коллектива сформирован ко второй половине 2012 года. Согласно штатному расписанию в отделении работаю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специалистов по социальной работе, работающие на территории Тихорецкого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дополните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отделен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ннего неблагополучия семей, изучение социальной обстановки в семья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рочной социальной помощи семьям с детьми, оказавшимся в трудной жизненной ситуации или социально опасном положении, состоящим на профилактическом учет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 семей, имеющих неблагоприятные психологические и социально-педагогические услов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подростками в виде межведомственной профилактической операции в летне-осенний период «Подросток», которая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ый контроль по выполнению ФЗ № 1539, </w: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7pt;margin-top:-2.2pt;width:391.7pt;height:557.95pt;mso-wrap-style:none;v-text-anchor:middle"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амят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Style w:val="Submenutable"/>
          <w:rFonts w:cs="Times New Roman" w:ascii="Times New Roman" w:hAnsi="Times New Roman"/>
          <w:b/>
          <w:bCs/>
          <w:color w:val="C00000"/>
          <w:sz w:val="36"/>
          <w:szCs w:val="36"/>
        </w:rPr>
        <w:t>«Шаг навстречу!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ая государственная социальная  политик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а на  сохранение семьи как социального института,  помощь каждой конкретной семье.  Прежде всего, это профилактические меры, направленные на поддержание стабильности семьи, на социальное развитие семьи и ее членов, социальную помощь и поддерж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1 года в структуру КЦСОН введено новое отделение профилактики семейного неблагополучия. Основной состав коллектива сформирован ко второй половине 2012 года. Согласно штатному расписанию в отделении работаю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специалистов по социальной работе, работающие на территории Тихорецкого рай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дополните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отделен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ннего неблагополучия семей, изучение социальной обстановки в семья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рочной социальной помощи семьям с детьми, оказавшимся в трудной жизненной ситуации или социально опасном положении, состоящим на профилактическом учет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 семей, имеющих неблагоприятные психологические и социально-педагогические услов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подростками в виде межведомственной профилактической операции в летне-осенний период «Подросток», которая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ый контроль по выполнению ФЗ № 1539, 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0160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5.7pt;margin-top:0.8pt;width:391.7pt;height:557.95pt;mso-wrap-style:none;v-text-anchor:middle"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филактику дорожного движ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емейных ценнос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устройств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ость и оздоровление в каникулярное врем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у с вредными привычк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, согласно плану индивидуальной профилактической работы, оказание благотворительной помощи в рамках акции «Вторые ру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ейных и детских праздников, экскурсий, спортивных мероприятий, вовлечение членов семей в работу клубов по интересам, несовершеннолетних в кружковую рабо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вести с улицы несовершеннолетних, для этого специалистами используется такой ориентир  в  работе,  как  опора  на сильные стороны детей, на увлечения и интересы. В своей работе специалист по социальной работе руководствуется двумя основными принципам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ребенка, защита его пра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асильственно вернуть ребенка в нормальную жизнь невозможно.</w:t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смотрите вокруг, если Вы видите: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побирает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грязно или не по сезону од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хулиганит, выпивает или употребляет наркотические веще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не посещает школу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ЕМЬЮ, которая ведет асоциальный образ жизни и не заботится о ребенк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жестокого обращения с деть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вовлечения несовершеннолетних в употребление спиртных напитков и наркотических вещест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вовлечения несовершеннолетних в преступную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line">
              <wp:posOffset>-26670</wp:posOffset>
            </wp:positionV>
            <wp:extent cx="285750" cy="1905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воните нам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Мира, д.3-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86196)5-64-59.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h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sn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0160</wp:posOffset>
                </wp:positionV>
                <wp:extent cx="4975225" cy="7086600"/>
                <wp:effectExtent l="13335" t="12700" r="12065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8.45pt;margin-top:0.8pt;width:391.7pt;height:557.95pt;mso-wrap-style:none;v-text-anchor:middle"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филактику дорожного движ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емейных ценнос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устройств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ость и оздоровление в каникулярное врем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у с вредными привычк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, согласно плану индивидуальной профилактической работы, оказание благотворительной помощи в рамках акции «Вторые ру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ейных и детских праздников, экскурсий, спортивных мероприятий, вовлечение членов семей в работу клубов по интересам, несовершеннолетних в кружковую рабо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вести с улицы несовершеннолетних, для этого специалистами используется такой ориентир  в  работе,  как  опора  на сильные стороны детей, на увлечения и интересы. В своей работе специалист по социальной работе руководствуется двумя основными принципам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ребенка, защита его пра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асильственно вернуть ребенка в нормальную жизнь невозможно.</w:t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смотрите вокруг, если Вы видите: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побирает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грязно или не по сезону од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хулиганит, выпивает или употребляет наркотические веще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БЕНКА, который не посещает школу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ЕМЬЮ, которая ведет асоциальный образ жизни и не заботится о ребенк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жестокого обращения с деть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вовлечения несовершеннолетних в употребление спиртных напитков и наркотических вещест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ФАКТЫ вовлечения несовершеннолетних в преступную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line">
              <wp:posOffset>-26670</wp:posOffset>
            </wp:positionV>
            <wp:extent cx="285750" cy="1905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воните нам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Мира, д.3-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86196)5-64-59.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h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sn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5:00Z</dcterms:created>
  <dc:creator>User</dc:creator>
  <dc:description/>
  <cp:keywords/>
  <dc:language>en-US</dc:language>
  <cp:lastModifiedBy>ольга</cp:lastModifiedBy>
  <cp:lastPrinted>2014-11-18T20:07:00Z</cp:lastPrinted>
  <dcterms:modified xsi:type="dcterms:W3CDTF">2016-01-16T11:35:00Z</dcterms:modified>
  <cp:revision>2</cp:revision>
  <dc:subject/>
  <dc:title/>
</cp:coreProperties>
</file>