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-2.2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мятка родител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Style w:val="Submenutable"/>
          <w:rFonts w:cs="Times New Roman" w:ascii="Times New Roman" w:hAnsi="Times New Roman"/>
          <w:b/>
          <w:bCs/>
          <w:color w:val="0070C0"/>
          <w:sz w:val="36"/>
          <w:szCs w:val="36"/>
        </w:rPr>
        <w:t>«Самоубийство в подростковой среде»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sz w:val="24"/>
          <w:szCs w:val="24"/>
        </w:rPr>
        <w:t>Каковы основные факторы, способствующие попыткам суицида у молодежи, и насколько существенны они сегодня в нашем обществе? На первом месте из проблем, характерных для подростков с суицидальным поведением, находятся, конечно, отношения с родителями (примерно в 70% случаев эти проблемы непосредственно связаны с суицидом), на втором месте - трудности, связанные со школой, на третьем - проблемы взаимоотношений с друзьями, в основном противоположного по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ношения родителей с детьми зачастую не строятся на том фундаменте открытых, полностью искренних эмоционально-теплых отношений, которые являются надежной защитой от многих, иногда суровых испытаний, с которыми встречается подрастающее поколение. И не случайно, что многие попытки суицида у молодых рассматриваются психологами как отчаянный призыв о помощи, как последняя попытка привлечь внимание родителей к своим проблемам, пробить стену непонимания между младшим и старшим поколениями. Существенную роль в суицидах играет сохранность семьи в целом - ведь около половины подростков, совершивших попытки самоубийств, выросли в семьях, в которых один из родителей или умер, или покинул семь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ьные проблемы обычно связаны с неуспеваемостью или плохими отношениями с учителями и администрацией школы, реже с взаимоотношениями в классе. В наших школах, в отличие например, от японских, где перед каждой экзаменационной сессией происходят десятки самоубийств школьников, эти проблемы обычно не являются непосредственной причиной самоубийств, но приводят к понижению общей самооценки учеников, появлению ощущения незначимости своей личности, к резкому снижению сопротивляемости стрессам и незащищенности от негативного влияния окружающей обстанов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основных психологических объяснений проблем, связанных  со  сверстниками,  особенно  противоположного  пола, </w: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0.7pt;margin-top:-2.2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мятка родител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Style w:val="Submenutable"/>
          <w:rFonts w:cs="Times New Roman" w:ascii="Times New Roman" w:hAnsi="Times New Roman"/>
          <w:b/>
          <w:bCs/>
          <w:color w:val="0070C0"/>
          <w:sz w:val="36"/>
          <w:szCs w:val="36"/>
        </w:rPr>
        <w:t>«Самоубийство в подростковой среде»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sz w:val="24"/>
          <w:szCs w:val="24"/>
        </w:rPr>
        <w:t>Каковы основные факторы, способствующие попыткам суицида у молодежи, и насколько существенны они сегодня в нашем обществе? На первом месте из проблем, характерных для подростков с суицидальным поведением, находятся, конечно, отношения с родителями (примерно в 70% случаев эти проблемы непосредственно связаны с суицидом), на втором месте - трудности, связанные со школой, на третьем - проблемы взаимоотношений с друзьями, в основном противоположного по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ношения родителей с детьми зачастую не строятся на том фундаменте открытых, полностью искренних эмоционально-теплых отношений, которые являются надежной защитой от многих, иногда суровых испытаний, с которыми встречается подрастающее поколение. И не случайно, что многие попытки суицида у молодых рассматриваются психологами как отчаянный призыв о помощи, как последняя попытка привлечь внимание родителей к своим проблемам, пробить стену непонимания между младшим и старшим поколениями. Существенную роль в суицидах играет сохранность семьи в целом - ведь около половины подростков, совершивших попытки самоубийств, выросли в семьях, в которых один из родителей или умер, или покинул семь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ьные проблемы обычно связаны с неуспеваемостью или плохими отношениями с учителями и администрацией школы, реже с взаимоотношениями в классе. В наших школах, в отличие например, от японских, где перед каждой экзаменационной сессией происходят десятки самоубийств школьников, эти проблемы обычно не являются непосредственной причиной самоубийств, но приводят к понижению общей самооценки учеников, появлению ощущения незначимости своей личности, к резкому снижению сопротивляемости стрессам и незащищенности от негативного влияния окружающей обстанов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основных психологических объяснений проблем, связанных  со  сверстниками,  особенно  противоположного  пола, 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-3175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0.7pt;margin-top:-0.25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вляется чрезмерная зависимость от другого человека, что возникает, обычно в качестве компенсации плохих отношений со своими родителями, из-за постоянных конфликтов и отсутствия контакта с ними. В этом случае часто бывает, что отношения с другом или подругой становятся столь значимыми и эмоционально необходимыми (по типу "я не могу жить без тебя"), что любое охлаждение в привязанности, а тем более измена, уход к другому воспринимается как невосполнимая утрата, лишающая смысла дальнейшую жизнь. При этом иногда, при отсутствии поддержки близких и окружающих, происходят "ситуативные самоубийства" - импульсивные, неподготовленные и собственно несвязанные с осознанным намерением лишить себя 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мотря на возрастающее сегодня общественное внимание к проблемам семьи, детско-родительским отношениям и просто к проблемам общения и взаимоотношений, современная ситуация в этом плане еще во многом далека от идеала. Профессиональные и другие проблемы родителей, отсутствие достаточного времени в силу различных социально-экономических причин зачастую приводят к формальному воспитанию детей или перекладыванию этой функции на школу или вообще неизвестно на кого. Все это приводит к тому, что проблема "отцов и детей" может быть, как никогда, остро стоит именно сегодня и от ее решения зависит  успех  диалога  между  подростками  и  взрослыми  и ценность реальной помощи молоды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признаками суицидальных намерений в подростковый период являются: депрессия (тоска, отчаяние, отсутствие аппетита, безразличие, бессонница); социальная изоляция, уход в себя (отсутствие поддержки сверстников); проблемы в учебе (низкая успеваемость, прогулы, опоздания); поведение, направленное на саморазрушение (членовредительство, безрассудство, частые происшествия); употребление алкоголя и наркотиков; вызывающее поведение (уходы из дома, преступность, беременность, сексуальная распущенность); внешний вид (безразличие к своему внешнему виду, небрежность в одежде); беспокойное поведение (подростки, которые идут на суицид, очень амбивалентны, их настроение способно меняться коренным образом); недавнее самоубийство друга или близкого родствен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Вербицкой С.Н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3175</wp:posOffset>
                </wp:positionV>
                <wp:extent cx="4975225" cy="7086600"/>
                <wp:effectExtent l="13335" t="12700" r="12065" b="1270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7pt;margin-top:-0.25pt;width:391.7pt;height:55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вляется чрезмерная зависимость от другого человека, что возникает, обычно в качестве компенсации плохих отношений со своими родителями, из-за постоянных конфликтов и отсутствия контакта с ними. В этом случае часто бывает, что отношения с другом или подругой становятся столь значимыми и эмоционально необходимыми (по типу "я не могу жить без тебя"), что любое охлаждение в привязанности, а тем более измена, уход к другому воспринимается как невосполнимая утрата, лишающая смысла дальнейшую жизнь. При этом иногда, при отсутствии поддержки близких и окружающих, происходят "ситуативные самоубийства" - импульсивные, неподготовленные и собственно несвязанные с осознанным намерением лишить себя 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мотря на возрастающее сегодня общественное внимание к проблемам семьи, детско-родительским отношениям и просто к проблемам общения и взаимоотношений, современная ситуация в этом плане еще во многом далека от идеала. Профессиональные и другие проблемы родителей, отсутствие достаточного времени в силу различных социально-экономических причин зачастую приводят к формальному воспитанию детей или перекладыванию этой функции на школу или вообще неизвестно на кого. Все это приводит к тому, что проблема "отцов и детей" может быть, как никогда, остро стоит именно сегодня и от ее решения зависит  успех  диалога  между  подростками  и  взрослыми  и ценность реальной помощи молоды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признаками суицидальных намерений в подростковый период являются: депрессия (тоска, отчаяние, отсутствие аппетита, безразличие, бессонница); социальная изоляция, уход в себя (отсутствие поддержки сверстников); проблемы в учебе (низкая успеваемость, прогулы, опоздания); поведение, направленное на саморазрушение (членовредительство, безрассудство, частые происшествия); употребление алкоголя и наркотиков; вызывающее поведение (уходы из дома, преступность, беременность, сексуальная распущенность); внешний вид (безразличие к своему внешнему виду, небрежность в одежде); беспокойное поведение (подростки, которые идут на суицид, очень амбивалентны, их настроение способно меняться коренным образом); недавнее самоубийство друга или близкого родствен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ка составлена методистом ОПСН Вербицкой С.Н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284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22:00Z</dcterms:created>
  <dc:creator>User</dc:creator>
  <dc:description/>
  <cp:keywords/>
  <dc:language>en-US</dc:language>
  <cp:lastModifiedBy>ольга</cp:lastModifiedBy>
  <cp:lastPrinted>2014-11-18T20:07:00Z</cp:lastPrinted>
  <dcterms:modified xsi:type="dcterms:W3CDTF">2016-01-16T12:22:00Z</dcterms:modified>
  <cp:revision>4</cp:revision>
  <dc:subject/>
  <dc:title/>
</cp:coreProperties>
</file>