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b/>
          <w:b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7940</wp:posOffset>
                </wp:positionV>
                <wp:extent cx="4975225" cy="7086600"/>
                <wp:effectExtent l="13335" t="12700" r="12065" b="1270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9.45pt;margin-top:-2.2pt;width:391.7pt;height:557.9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</w:rPr>
        <w:t>ГОСУДАРСТВЕННОЕ БЮДЖЕТНОЕ  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СОЦИАЛЬНОГО ОБСЛУЖИВАНИЯ КРАСНОДАРСКОГО КРА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«ТИХОРЕЦКИЙ КОМПЛЕКСНЫЙ ЦЕНТР СОЦИА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деление профилактики семейного неблагополуч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амятка для родите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  <w:lang w:eastAsia="ru-RU"/>
        </w:rPr>
        <w:t>«По обучению детей правилам дорожного движения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учить детей не только соблюдать Правила дорожного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9"/>
        <w:jc w:val="both"/>
        <w:rPr/>
      </w:pPr>
      <w:r>
        <w:drawing>
          <wp:anchor behindDoc="1" distT="12065" distB="18415" distL="114935" distR="12128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613410</wp:posOffset>
            </wp:positionV>
            <wp:extent cx="1383665" cy="1493520"/>
            <wp:effectExtent l="0" t="0" r="0" b="0"/>
            <wp:wrapTight wrapText="bothSides">
              <wp:wrapPolygon edited="0">
                <wp:start x="1175" y="0"/>
                <wp:lineTo x="-8" y="537"/>
                <wp:lineTo x="-8" y="21053"/>
                <wp:lineTo x="1175" y="21332"/>
                <wp:lineTo x="20116" y="21332"/>
                <wp:lineTo x="21299" y="21053"/>
                <wp:lineTo x="21299" y="537"/>
                <wp:lineTo x="20116" y="0"/>
                <wp:lineTo x="1175" y="0"/>
              </wp:wrapPolygon>
            </wp:wrapTight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е посылайте ребенка переходить или перебегать дорогу впереди вас – этим вы обучаете его идти через дорогу, не глядя по сторона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b/>
          <w:b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-27940</wp:posOffset>
                </wp:positionV>
                <wp:extent cx="4975225" cy="7086600"/>
                <wp:effectExtent l="13335" t="12700" r="12065" b="1270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13.35pt;margin-top:-2.2pt;width:391.7pt;height:557.9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</w:rPr>
        <w:t>ГОСУДАРСТВЕННОЕ БЮДЖЕТНОЕ  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СОЦИАЛЬНОГО ОБСЛУЖИВАНИЯ КРАСНОДАРСКОГО КРА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«ТИХОРЕЦКИЙ КОМПЛЕКСНЫЙ ЦЕНТР СОЦИА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деление профилактики семейного неблагополуч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амятка для родите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  <w:lang w:eastAsia="ru-RU"/>
        </w:rPr>
        <w:t>«По обучению детей правилам дорожного движения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учить детей не только соблюдать Правила дорожного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9"/>
        <w:jc w:val="both"/>
        <w:rPr/>
      </w:pPr>
      <w:r>
        <w:drawing>
          <wp:anchor behindDoc="1" distT="12065" distB="18415" distL="114935" distR="121285" simplePos="0" locked="0" layoutInCell="0" allowOverlap="1" relativeHeight="9">
            <wp:simplePos x="0" y="0"/>
            <wp:positionH relativeFrom="column">
              <wp:posOffset>3422015</wp:posOffset>
            </wp:positionH>
            <wp:positionV relativeFrom="paragraph">
              <wp:posOffset>613410</wp:posOffset>
            </wp:positionV>
            <wp:extent cx="1383665" cy="1493520"/>
            <wp:effectExtent l="0" t="0" r="0" b="0"/>
            <wp:wrapTight wrapText="bothSides">
              <wp:wrapPolygon edited="0">
                <wp:start x="1175" y="0"/>
                <wp:lineTo x="-8" y="537"/>
                <wp:lineTo x="-8" y="21053"/>
                <wp:lineTo x="1175" y="21332"/>
                <wp:lineTo x="20116" y="21332"/>
                <wp:lineTo x="21299" y="21053"/>
                <wp:lineTo x="21299" y="537"/>
                <wp:lineTo x="20116" y="0"/>
                <wp:lineTo x="1175" y="0"/>
              </wp:wrapPolygon>
            </wp:wrapTight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е посылайте ребенка переходить или перебегать дорогу впереди вас – этим вы обучаете его идти через дорогу, не глядя по сторона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-12065</wp:posOffset>
                </wp:positionV>
                <wp:extent cx="4975225" cy="7086600"/>
                <wp:effectExtent l="13335" t="12700" r="12065" b="1270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12.7pt;margin-top:-0.95pt;width:391.7pt;height:557.9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 в движущийся транспор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0720</wp:posOffset>
            </wp:positionH>
            <wp:positionV relativeFrom="paragraph">
              <wp:posOffset>444500</wp:posOffset>
            </wp:positionV>
            <wp:extent cx="1350645" cy="96075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0720</wp:posOffset>
            </wp:positionH>
            <wp:positionV relativeFrom="paragraph">
              <wp:posOffset>444500</wp:posOffset>
            </wp:positionV>
            <wp:extent cx="1350645" cy="96075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детям играть вблизи дороги и на проезжей части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амятку составил методист ОПСН Вербицкая С.Н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0160</wp:posOffset>
                </wp:positionV>
                <wp:extent cx="4975225" cy="7086600"/>
                <wp:effectExtent l="13335" t="12700" r="12065" b="12700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10.2pt;margin-top:0.8pt;width:391.7pt;height:557.9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 в движущийся транспор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0720</wp:posOffset>
            </wp:positionH>
            <wp:positionV relativeFrom="paragraph">
              <wp:posOffset>444500</wp:posOffset>
            </wp:positionV>
            <wp:extent cx="1350645" cy="96075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0720</wp:posOffset>
            </wp:positionH>
            <wp:positionV relativeFrom="paragraph">
              <wp:posOffset>444500</wp:posOffset>
            </wp:positionV>
            <wp:extent cx="1350645" cy="96075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детям играть вблизи дороги и на проезжей части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амятку составил методист ОПСН Вербицкая С.Н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20" w:gutter="0" w:header="0" w:top="284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57:00Z</dcterms:created>
  <dc:creator>User</dc:creator>
  <dc:description/>
  <cp:keywords/>
  <dc:language>en-US</dc:language>
  <cp:lastModifiedBy>ольга</cp:lastModifiedBy>
  <cp:lastPrinted>2014-11-18T20:07:00Z</cp:lastPrinted>
  <dcterms:modified xsi:type="dcterms:W3CDTF">2016-01-16T11:57:00Z</dcterms:modified>
  <cp:revision>2</cp:revision>
  <dc:subject/>
  <dc:title/>
</cp:coreProperties>
</file>