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0" w:after="30"/>
        <w:ind w:firstLine="360"/>
        <w:jc w:val="center"/>
        <w:rPr>
          <w:rFonts w:ascii="Times New Roman" w:hAnsi="Times New Roman" w:cs="Times New Roman"/>
          <w:b/>
          <w:b/>
          <w:iCs/>
          <w:lang w:val="en-US" w:eastAsia="en-US"/>
        </w:rPr>
      </w:pPr>
      <w:r>
        <w:rPr>
          <w:rFonts w:cs="Times New Roman" w:ascii="Times New Roman" w:hAnsi="Times New Roman"/>
          <w:b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35560</wp:posOffset>
                </wp:positionV>
                <wp:extent cx="4975225" cy="7086600"/>
                <wp:effectExtent l="13335" t="12700" r="12065" b="12700"/>
                <wp:wrapNone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9.45pt;margin-top:2.8pt;width:391.7pt;height:557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30" w:after="3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</w:rPr>
        <w:t>ГОСУДАРСТВЕННОЕ БЮДЖЕТНОЕ  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Cs/>
        </w:rPr>
        <w:t>СОЦИАЛЬНОГО ОБСЛУЖИВАНИЯ КРАСНОДАРСКОГО КРА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Cs/>
        </w:rPr>
        <w:t>«ТИХОРЕЦКИЙ КОМПЛЕКСНЫЙ ЦЕНТР СОЦИАЛЬ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тделение профилактики семейного неблагополуч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Вас, родители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«Воспитание без жестокости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 все времена говорилось, что в воспитании нет рецептов. Однако есть методы, которые совершенно недопустимы и разрушают основание семейной жизни, доверие, а также психику ребенка и отношения между членами семь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Почему физическое насилие недопустимо в воспитании ребенк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насилие со стороны взрослого по отношению к маленькому беззащитному ребенку формирует у него комплексы и наносит психические травм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насилие не учит ребенка решать проблемы, а только заставляет чувствовать себя плохо по отношению к самому себ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насилие приводит к тому, что у ребенка появляется желание отомсти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наказания смещают понимание ребенком «правильного и неправильного».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насилие дает понять ребенку, что бить - это нормально и приемлем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насилие делает поведение детей, которых бьют, агрессивным и деструктивным.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насилие не учит детей внутреннему контрол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изическое насилие в любом виде пугает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35560</wp:posOffset>
                </wp:positionV>
                <wp:extent cx="4975225" cy="7086600"/>
                <wp:effectExtent l="13335" t="12700" r="12065" b="12700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9.7pt;margin-top:2.8pt;width:391.7pt;height:557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30" w:after="3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</w:rPr>
        <w:t>ГОСУДАРСТВЕННОЕ БЮДЖЕТНОЕ  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Cs/>
        </w:rPr>
        <w:t>СОЦИАЛЬНОГО ОБСЛУЖИВАНИЯ КРАСНОДАРСКОГО КРА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Cs/>
        </w:rPr>
        <w:t>«ТИХОРЕЦКИЙ КОМПЛЕКСНЫЙ ЦЕНТР СОЦИАЛЬ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тделение профилактики семейного неблагополуч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Вас, родители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«Воспитание без жестокости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 все времена говорилось, что в воспитании нет рецептов. Однако есть методы, которые совершенно недопустимы и разрушают основание семейной жизни, доверие, а также психику ребенка и отношения между членами семь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Почему физическое насилие недопустимо в воспитании ребенк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насилие со стороны взрослого по отношению к маленькому беззащитному ребенку формирует у него комплексы и наносит психические травм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насилие не учит ребенка решать проблемы, а только заставляет чувствовать себя плохо по отношению к самому себ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насилие приводит к тому, что у ребенка появляется желание отомсти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наказания смещают понимание ребенком «правильного и неправильного».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насилие дает понять ребенку, что бить - это нормально и приемлем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насилие делает поведение детей, которых бьют, агрессивным и деструктивным.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насилие не учит детей внутреннему контрол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изическое насилие в любом виде пугает.</w:t>
      </w:r>
    </w:p>
    <w:p>
      <w:pPr>
        <w:pStyle w:val="Style18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2700</wp:posOffset>
                </wp:positionV>
                <wp:extent cx="4975225" cy="7086600"/>
                <wp:effectExtent l="13335" t="12700" r="12065" b="12700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5.45pt;margin-top:1pt;width:391.7pt;height:557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Для адекватного воспитания ребенка неприемлемы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эгоцентризм.</w:t>
      </w:r>
      <w:r>
        <w:rPr>
          <w:rFonts w:cs="Times New Roman" w:ascii="Times New Roman" w:hAnsi="Times New Roman"/>
          <w:sz w:val="24"/>
          <w:szCs w:val="24"/>
        </w:rPr>
        <w:t xml:space="preserve"> Не стоит требовать от своего ребенка воплощения и реализации собственных желаний, ведь он – не ваше  продолжение  и  не  ваша  собственность,  а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личность со своими, присущими только ему темпераментом, характером, стремлениями и мечтами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ерфекциониз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льзя быть слишком требовательным по отношению к своему ребенку. Не бывает так, чтобы у кого-то получалось абсолютно всё. Прежде всего нужно понимать это самим. Неудачи бывают в жизни у каждого, и необходимо научить своего ребенка справляться с ними, видеть в них стимул для дальнейшего развития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лицемер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льзя вводить ребенка в заблуждение, обманывая его, пытаясь достичь желаемого хитростью и ложью, а также не выполнять данные ребенку обещания, относиться к ним халатно, с пренебрежением. Ведь это полностью нивелирует доверие ребенка к вам как к родителю, близкому человеку и другу, что чревато проблемами в его поведении и во взаимоотношениях в вашей семье. И в этом случае вина лежит не на ребенке, а на вас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en-US" w:eastAsia="en-US"/>
        </w:rPr>
        <w:t>гиперопека</w:t>
      </w: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т нужды говорить о том, что детям нужны забота и любовь, поддержка и контроль со стороны родителей. Однако точно так же им необходимо пространство для развития и постижения собственных возможностей. Чрезмерный контроль за жизнью ребенка порой становится удушающим для него, мешает ему нормально развиваться, приводит к социальной изоляции и как следствие – к подавленным потребностям и переживаниям, выплескивающимися с плохим поведением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се вышеперечисленное не является проявлениями физической жестокости, однако ведет к ней напрямую, так как воплощает собой примеры эмоционального и психологического насилия.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ка составлена методистом ОПСН  Вербицкой С.Н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рецкий рай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12700</wp:posOffset>
                </wp:positionV>
                <wp:extent cx="4975225" cy="7086600"/>
                <wp:effectExtent l="13335" t="12700" r="12065" b="12700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4.45pt;margin-top:1pt;width:391.7pt;height:557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Для адекватного воспитания ребенка неприемлемы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эгоцентризм.</w:t>
      </w:r>
      <w:r>
        <w:rPr>
          <w:rFonts w:cs="Times New Roman" w:ascii="Times New Roman" w:hAnsi="Times New Roman"/>
          <w:sz w:val="24"/>
          <w:szCs w:val="24"/>
        </w:rPr>
        <w:t xml:space="preserve"> Не стоит требовать от своего ребенка воплощения и реализации собственных желаний, ведь он – не ваше  продолжение  и  не  ваша  собственность,  а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личность со своими, присущими только ему темпераментом, характером, стремлениями и мечтами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ерфекциониз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льзя быть слишком требовательным по отношению к своему ребенку. Не бывает так, чтобы у кого-то получалось абсолютно всё. Прежде всего нужно понимать это самим. Неудачи бывают в жизни у каждого, и необходимо научить своего ребенка справляться с ними, видеть в них стимул для дальнейшего развития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лицемер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льзя вводить ребенка в заблуждение, обманывая его, пытаясь достичь желаемого хитростью и ложью, а также не выполнять данные ребенку обещания, относиться к ним халатно, с пренебрежением. Ведь это полностью нивелирует доверие ребенка к вам как к родителю, близкому человеку и другу, что чревато проблемами в его поведении и во взаимоотношениях в вашей семье. И в этом случае вина лежит не на ребенке, а на вас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en-US" w:eastAsia="en-US"/>
        </w:rPr>
        <w:t>гиперопека</w:t>
      </w: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т нужды говорить о том, что детям нужны забота и любовь, поддержка и контроль со стороны родителей. Однако точно так же им необходимо пространство для развития и постижения собственных возможностей. Чрезмерный контроль за жизнью ребенка порой становится удушающим для него, мешает ему нормально развиваться, приводит к социальной изоляции и как следствие – к подавленным потребностям и переживаниям, выплескивающимися с плохим поведением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се вышеперечисленное не является проявлениями физической жестокости, однако ведет к ней напрямую, так как воплощает собой примеры эмоционального и психологического насилия.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ка составлена методистом ОПСН  Вербицкой С.Н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рецкий рай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820" w:gutter="0" w:header="0" w:top="284" w:footer="0" w:bottom="42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4:00Z</dcterms:created>
  <dc:creator>User</dc:creator>
  <dc:description/>
  <cp:keywords/>
  <dc:language>en-US</dc:language>
  <cp:lastModifiedBy>ольга</cp:lastModifiedBy>
  <cp:lastPrinted>2014-11-18T20:07:00Z</cp:lastPrinted>
  <dcterms:modified xsi:type="dcterms:W3CDTF">2016-01-14T11:44:00Z</dcterms:modified>
  <cp:revision>2</cp:revision>
  <dc:subject/>
  <dc:title/>
</cp:coreProperties>
</file>