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Предупреждение пожаров от пиротехнических изделий</w:t>
      </w:r>
    </w:p>
    <w:p>
      <w:pPr>
        <w:pStyle w:val="TextBody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Тревогу Главного управления МЧС России по Краснодарскому краю вызывает обстановка с пожарами, происходящими в Новогодние праздники от пиротехнических изделий.</w:t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/>
        <w:t>Статистика свидетельствует, что в среднем в день в крае происходит 13 пожаров, а в новогоднюю ночь этот показатель возрастает в 5 раз! Зачастую от подобных пожаров страдают дети.</w:t>
      </w:r>
    </w:p>
    <w:p>
      <w:pPr>
        <w:pStyle w:val="TextBody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Внимание, родители! Во время любого праздника не следует забывать о выполнении своих родительских обязанностей!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/>
        <w:t>Зачастую в новогоднюю ночь пожары происходят от ракет, попавших на балконы и в окна квартир, из-за некачественной пиротехнической продукции, а также по вине лиц, находящихся в нетрезвом состоянии. Каждый седьмой пожар в крае – «пьяный». Почти половина от общего числа погибших – это жертвы таких пожаров.</w:t>
      </w:r>
    </w:p>
    <w:p>
      <w:pPr>
        <w:pStyle w:val="TextBody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Чтобы праздник не обернулся для вас трагедией, соблюдайте следующие правила пожарной безопасности:</w:t>
      </w:r>
    </w:p>
    <w:p>
      <w:pPr>
        <w:pStyle w:val="TextBody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обретайте гирлянды и пиротехнику, имеющие сертификат пожарной безопасности, а пиротехнику – только в специализированных магазинах;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 изготавливайте пиротехнические изделия самостоятельно;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 пользуйтесь самодельными гирляндами;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еред применением пиротехнического изделия прочтите инструкцию и строго ее соблюдайте;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ледуйте рекомендациям по утилизации;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 разрешайте детям покупать и запускать ракеты, петарды и другую пиротехнику;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существляйте запуск ракет и подобной пиротехники вдали от жилых домов и строений, особенно деревянных;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ходя из дома, поручайте присмотр за квартирой соседям или родственникам;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 злоупотребляйте спиртными напитками;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 оставляйте включенные в сеть электробытовые приборы;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 оставляйте детей без присмотра, прячьте от них спички и зажигалки в недоступные места, не разрешайте им находиться вблизи топящихся печей.</w:t>
      </w:r>
    </w:p>
    <w:p>
      <w:pPr>
        <w:pStyle w:val="TextBody"/>
        <w:ind w:left="570" w:hanging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TextBody"/>
        <w:ind w:left="570" w:hanging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Научите детей правильному поведению при возникновении пожара: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вонить по телефону 01, с мобильного (уточнить у оператора связи заранее);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вать на помощь взрослых;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крывать окна, форточки, балконы, двери, чтобы не допускать поступление воздуха, усиливающего горение;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медленно покидать горящее помещение;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оходя сквозь задымленное пространство, придерживаться стены, закрыв верхние дыхательные пути мокрой тканью и пригнувшись ближе к полу, там меньше дыма;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 невозможности выхода из горящего помещения через входную дверь выйти на балкон, плотно закрыв за собой дверь, и криками привлекать внимание прохожих, звать на помощь.</w:t>
      </w:r>
    </w:p>
    <w:p>
      <w:pPr>
        <w:pStyle w:val="TextBody"/>
        <w:ind w:left="570" w:hanging="0"/>
        <w:rPr>
          <w:b/>
          <w:b/>
          <w:bCs/>
        </w:rPr>
      </w:pPr>
      <w:r>
        <w:rPr>
          <w:b/>
          <w:bCs/>
        </w:rPr>
        <w:t xml:space="preserve">Постарайтесь организовать в период новогодних праздников, канику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осуг своих детей!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И пусть новый год принесет в ваши дома только приятные хлопоты, радость и благополучие!</w:t>
      </w:r>
    </w:p>
    <w:p>
      <w:pPr>
        <w:pStyle w:val="TextBody"/>
        <w:ind w:left="61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365" w:hanging="0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TextBody"/>
        <w:ind w:right="-365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right="-365" w:hanging="0"/>
        <w:jc w:val="center"/>
        <w:rPr>
          <w:szCs w:val="28"/>
        </w:rPr>
      </w:pPr>
      <w:r>
        <w:rPr>
          <w:szCs w:val="28"/>
        </w:rPr>
        <w:t>Отделение информации и связи с общественностью ФКУ «ЦУКС</w:t>
      </w:r>
    </w:p>
    <w:p>
      <w:pPr>
        <w:pStyle w:val="TextBody"/>
        <w:ind w:right="-365" w:hanging="0"/>
        <w:jc w:val="center"/>
        <w:rPr>
          <w:szCs w:val="28"/>
        </w:rPr>
      </w:pPr>
      <w:r>
        <w:rPr>
          <w:szCs w:val="28"/>
        </w:rPr>
        <w:t>ГУ МЧС России по Краснодарскому краю»</w:t>
      </w:r>
    </w:p>
    <w:p>
      <w:pPr>
        <w:pStyle w:val="TextBody"/>
        <w:ind w:right="-365" w:hanging="0"/>
        <w:jc w:val="center"/>
        <w:rPr>
          <w:szCs w:val="28"/>
        </w:rPr>
      </w:pPr>
      <w:r>
        <w:rPr>
          <w:szCs w:val="28"/>
        </w:rPr>
        <w:t>г. Краснодар ул. Мира, 56 т. 262-26-11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01:00Z</dcterms:created>
  <dc:creator>Натали Шапран</dc:creator>
  <dc:description/>
  <cp:keywords/>
  <dc:language>en-US</dc:language>
  <cp:lastModifiedBy>*</cp:lastModifiedBy>
  <cp:lastPrinted>2010-01-14T10:46:00Z</cp:lastPrinted>
  <dcterms:modified xsi:type="dcterms:W3CDTF">2012-10-14T08:48:00Z</dcterms:modified>
  <cp:revision>20</cp:revision>
  <dc:subject/>
  <dc:title/>
</cp:coreProperties>
</file>