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оветы по пожарной безопасности для пожилых и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диноких люд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о  нужно знать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ая обогреватели, устанавливайте их на несгораемой подставке и подальше от сгораемых предме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ый совет курящему: не курите лежа в постели, сигарету тушите только в пепельнице и не кладите ее непотушенной на край стола, тумбочки или той же пепельниц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аш дом отапливается печью, ее необходимо содержать в исправном состоянии. В стенках печей и дымоходе не должно быть трещин, перед дверкой на полу должен лежать металлический лист. Не доверяйте кладку и ремонт печей случайным знакомым. Такая экономия Вам может дорого обойтис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вовремя выключать телевизор, электроприбо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льзовании газовыми приборами не забудьте открыть форточку. Не оставляйте их без присмотра. Не сушите белье над пламенем газовой пли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хранения и переноски бензина или керосина пользуйтесь только металлическими канист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вести себя на пожар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пав в беду, главное - не отчаивайтесь. Позвоните по телефону «01», позовите на помощь соседей или прохожих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не можете встать с постели, стучите в пол и стены всем, что попадется под руку. Попытайтесь доползти до двери или ок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забывайте: покинув горящее помещение, постарайтесь закрыть за собой двери и окна, иначе от притока воздуха пожар разгорится еще сильне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почувствовали запах дыма из подъезда, двери не открывайте - огонь может ворваться в квартир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пожар застал Вас в подъезде, стучитесь к ближайшим соседям. Ни в коем случае не пользуйтесь лифтом и не спускайтесь по задымленной лестниц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Вы отрезаны огнем от выхода из помещения, выйдите на балкон, закройте за собой дверь и криками привлекайте к себе внима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при приготовлении пищи загорелся жир на сковороде, срочно отключите газ, накройте сковороду крышкой или мокрой тканью.</w:t>
      </w:r>
    </w:p>
    <w:p>
      <w:pPr>
        <w:pStyle w:val="Normal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" w:hanging="0"/>
        <w:jc w:val="center"/>
        <w:rPr/>
      </w:pPr>
      <w:r>
        <w:rPr>
          <w:b/>
          <w:sz w:val="28"/>
          <w:szCs w:val="28"/>
          <w:u w:val="single"/>
        </w:rPr>
        <w:t>Телефон единой службы спасения – 01</w:t>
      </w:r>
    </w:p>
    <w:p>
      <w:pPr>
        <w:pStyle w:val="Normal"/>
        <w:ind w:right="535" w:hanging="0"/>
        <w:jc w:val="center"/>
        <w:rPr/>
      </w:pPr>
      <w:r>
        <w:rPr>
          <w:b/>
          <w:sz w:val="28"/>
          <w:szCs w:val="28"/>
        </w:rPr>
        <w:t>Отделение информации и связи  с общественностью</w:t>
      </w:r>
    </w:p>
    <w:p>
      <w:pPr>
        <w:pStyle w:val="Normal"/>
        <w:ind w:right="535" w:hanging="0"/>
        <w:jc w:val="center"/>
        <w:rPr/>
      </w:pPr>
      <w:r>
        <w:rPr>
          <w:b/>
          <w:sz w:val="28"/>
          <w:szCs w:val="28"/>
        </w:rPr>
        <w:t>ГУ «ЦУКС МЧС России по Краснодарскому краю»</w:t>
      </w:r>
    </w:p>
    <w:p>
      <w:pPr>
        <w:pStyle w:val="Normal"/>
        <w:ind w:left="-900" w:right="535" w:hanging="0"/>
        <w:jc w:val="center"/>
        <w:rPr/>
      </w:pPr>
      <w:r>
        <w:rPr>
          <w:b/>
          <w:sz w:val="28"/>
          <w:szCs w:val="28"/>
        </w:rPr>
        <w:t>ул. Мира, 56 т. (861)262-26-11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3:48:00Z</dcterms:created>
  <dc:creator>Наталья</dc:creator>
  <dc:description/>
  <cp:keywords/>
  <dc:language>en-US</dc:language>
  <cp:lastModifiedBy>*</cp:lastModifiedBy>
  <cp:lastPrinted>2007-05-30T11:34:00Z</cp:lastPrinted>
  <dcterms:modified xsi:type="dcterms:W3CDTF">2011-10-21T05:17:00Z</dcterms:modified>
  <cp:revision>10</cp:revision>
  <dc:subject/>
  <dc:title/>
</cp:coreProperties>
</file>